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7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роль ты хотел бы сыгр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ты хотел увидеть нового в работе лагер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пожелания воспитат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ероприятия больше всего тебе нравя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роль ты хотел бы сыгр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ты хотел увидеть нового в работе лагер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пожелания воспитат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ероприятия больше всего тебе нравятся.</w:t>
            </w:r>
          </w:p>
        </w:tc>
      </w:tr>
      <w:tr>
        <w:trPr>
          <w:trHeight w:val="72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роль ты хотел бы сыгр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ты хотел увидеть нового в работе лагер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пожелания воспитат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ероприятия больше всего тебе нравя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роль ты хотел бы сыгр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ты хотел увидеть нового в работе лагер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пожелания воспитат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ероприятия больше всего тебе нравят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9:00Z</dcterms:created>
  <dc:creator>1</dc:creator>
  <dc:description/>
  <cp:keywords/>
  <dc:language>en-US</dc:language>
  <cp:lastModifiedBy>tana</cp:lastModifiedBy>
  <cp:lastPrinted>2008-06-11T13:57:00Z</cp:lastPrinted>
  <dcterms:modified xsi:type="dcterms:W3CDTF">2016-11-25T21:59:00Z</dcterms:modified>
  <cp:revision>6</cp:revision>
  <dc:subject/>
  <dc:title>Какую роль ты хотел бы сыграть</dc:title>
</cp:coreProperties>
</file>