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АСПОРТ</w:t>
      </w:r>
    </w:p>
    <w:p>
      <w:pPr>
        <w:pStyle w:val="Normal"/>
        <w:ind w:right="141" w:hanging="0"/>
        <w:jc w:val="center"/>
        <w:rPr/>
      </w:pPr>
      <w:r>
        <w:rPr>
          <w:bCs/>
          <w:sz w:val="24"/>
          <w:u w:val="single"/>
        </w:rPr>
        <w:t>организации отдыха и оздоровления детей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ind w:left="-360" w:right="141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Муниципальное автономное учреждение </w:t>
      </w:r>
    </w:p>
    <w:p>
      <w:pPr>
        <w:pStyle w:val="Normal"/>
        <w:ind w:left="-360" w:right="141" w:hanging="0"/>
        <w:jc w:val="center"/>
        <w:rPr>
          <w:bCs/>
          <w:sz w:val="24"/>
        </w:rPr>
      </w:pPr>
      <w:r>
        <w:rPr>
          <w:b/>
          <w:szCs w:val="28"/>
          <w:u w:val="single"/>
        </w:rPr>
        <w:t>детский оздоровительно-образовательный центр «Чайка» муниципального района Белебеевский район Республики Башкортостан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полное наименование организации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 xml:space="preserve">по состоянию на </w:t>
      </w:r>
      <w:r>
        <w:rPr>
          <w:bCs/>
          <w:sz w:val="24"/>
          <w:u w:val="single"/>
        </w:rPr>
        <w:t>« 20 » января 2017 г</w:t>
      </w:r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10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25"/>
        <w:gridCol w:w="17"/>
        <w:gridCol w:w="1094"/>
        <w:gridCol w:w="692"/>
        <w:gridCol w:w="376"/>
        <w:gridCol w:w="12"/>
        <w:gridCol w:w="42"/>
        <w:gridCol w:w="60"/>
        <w:gridCol w:w="78"/>
        <w:gridCol w:w="1080"/>
        <w:gridCol w:w="145"/>
        <w:gridCol w:w="568"/>
        <w:gridCol w:w="316"/>
        <w:gridCol w:w="980"/>
        <w:gridCol w:w="365"/>
        <w:gridCol w:w="1264"/>
        <w:gridCol w:w="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рактеристика организации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сведения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лное наимено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автономное учреждение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оздоровительно-образовате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«Чайка» муниципальн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ебеевский район Республики Башкортоста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52033, Республика Башкортостан, Белебеевский район, д. Покров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кровка, д.1 «А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(34786) 5-71-67,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chaik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belebei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ru</w:t>
              </w:r>
            </w:hyperlink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52033, Республика Башкортостан, Белебеевский район, д. Покров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кровка, д.1 «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/факс: 8(34786) 5-71-6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ая почта: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chaik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belebei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ru</w:t>
              </w:r>
            </w:hyperlink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фициальный сайт: 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chaik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belebey</w:t>
              </w:r>
              <w:r>
                <w:rPr>
                  <w:rStyle w:val="InternetLink"/>
                  <w:sz w:val="24"/>
                </w:rPr>
                <w:t>@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Удаленность от г. Белебе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У ДООЦ «Чайка» - 17 км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редитель: 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района Белебеевский район РБ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дрес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000, г. Белебей, ул, Красная,11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(34786) 4-22-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(34786) 4-21-6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биев Азат Альвертович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: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Администрация муниципального района Белебеевский район РБ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дрес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000, г. Белебей, ул, Красная, 11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(34786) 4-22-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(34786) 4-21-6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биев Азат Альвертович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ип учреждения, в том числе: 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родный оздоровительный лагерь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анаторный оздоровительный лагерь круглогодичного действия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ый лагерь с дневным пребыванием детей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зированный (профильный) лагерь (указать профиль)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-образовательный центр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ая организация отдыха и оздоровления детей (уточнить какая)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(устав, положение), его реквизиты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становление Главы Администрации муниципального района Белебеевский район Республики Башкортостан от 29 апреля 2011 года  № 813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огодич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мены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в период летних каникул  21 день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4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, этажность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тивно-приемный корпус-2 этаж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Хозяйственный  корпус -1 эта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сосная станция - 1 эт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аторная -1 эт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я-прачечная  - 1 эт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-столовая  - 2 эта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ельная -1 этаж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лощадь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 м 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ь износа %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0 %   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акое количество детей рассчитано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последнего капитального ремонта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аличие автотранспорта на балансе (количество единиц, марки), в т.ч.: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втобусы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бусы:  ПАЗ - 32053, КАВЗ - 397653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икроавтобусы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ый автомобиль ГАЗ -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111 880,5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 373,0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705,0 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, в том числе: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Бассейн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 (открытый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у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ека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зеро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оре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оборудованного пляжа: 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аждения в зоне купания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снащение зоны купания (спасательные и медицинских постов, спасательные средств)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шевая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алет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бины для переодевания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весы от солнца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нкт медицинской помощи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 службы спасения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: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о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ный забор (сетка металлическая) по всему периметру центр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храна 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круглосуточная вахта (сторожа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 на период организации детских смен – в ночное время охрана сотрудниками МВД, система видеонаблюдения (16 видеокамер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опускной режим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н круглосуточно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кнопка тревожной сигнализации (КТС)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втоматическая пожарная сигнализация (АПС) с выводом сигнала на пульт пожарной части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истема оповещения и управления эвакуацией людей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омплектовано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манова Гульнара Тимерьяновна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>
          <w:trHeight w:val="76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год 5 мес.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27-952-80-80, 8-917-442-99-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Сведения о штатах лагеря: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5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ысшее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-специально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е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1  штатных сотрудник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(более 40 - на договорной основе на период детских смен)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.2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0"/>
                <w:szCs w:val="20"/>
              </w:rPr>
              <w:t>на договорной основе на период детских смен)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жатые 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.1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0"/>
                <w:szCs w:val="20"/>
              </w:rPr>
              <w:t>на договорной основе на период детских смен)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-1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-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етсестра-1 ед.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.1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0"/>
                <w:szCs w:val="20"/>
              </w:rPr>
              <w:t>на договорной основе на период детских смен)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ар-4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онные рабочий -4 ед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ойщик посуды- 2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обный рабочий-2 ед.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беспеченность  условиями  проживания:</w:t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жилых комнат</w:t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2 комна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корпуса по 120 мест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1 комн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– корпус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тепень износа</w:t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%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местимость</w:t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/4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 г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 г. -  6,7 корпу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    - 4 корпу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Обеспеченность санитарно-бытовыми условиями:</w:t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о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умывальные  комнаты  на 1 эт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огомойки</w:t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на 1 этаж, 6 ногомоек на 1 корпус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уборная</w:t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на  этаж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на 1 корпус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санузел</w:t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на этаже, 12 на 1 корпус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  (1 для девочек - 14,2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1 для мальчиков- 14,1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а этаж, 3 на корпус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(57,5м</w:t>
            </w:r>
            <w:r>
              <w:rPr>
                <w:sz w:val="36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(57,5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помещения для сушки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дежды, обуви</w:t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на этаж, 6 на 1 корпус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какое 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баскетбол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18х9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0%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18х9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0%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18х9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0%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%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400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30х80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25х10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других (указать каких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объектами культурно-массового назначения: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рительный зал 480 ме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овые комнаты – 4;  корпус №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атральный кружок- 1; корпус №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ительский-1; корпус №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вой-1;  корпус №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нцевальный-1; корпус №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й-1;  корпус №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 мест(297,4 м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ттракционы</w:t>
            </w:r>
          </w:p>
        </w:tc>
        <w:tc>
          <w:tcPr>
            <w:tcW w:w="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меетс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необходимая литературы, игр, инвентарь, оборудование, снаряжение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ется необходима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литература, игры, инвентарь, оборудование, снаряжение для организации досуга в соответствии с возрастом детей и подростков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объектами медицинского назначения:</w:t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ется (15,1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ется (14,8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 (16,1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палаты для больных (44,3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объектами хозяйственно-бытового назначения: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Склад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меютс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стояние пищеблока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Обеспечено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ячий цех с раздаточной, буфетная-хлеборезка, цех мучных изделий, моечная кухонной посуды, кладовые с холодильниками, морозильными камерами для хранения суточного запаса продуктов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60 мест (244,2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обеденный  зал -240 мес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лый зал на 120 мест.)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Моечные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 (25,1м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 (26,2м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имеется,  4   (2,6м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 (4,8м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), (8,4м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 (14,6м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 (26,5м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 (1,8м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Состояние санитарно-технического обеспечен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одоснабжение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централизованное от местного водопровода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централизованное от артскважины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изованное от артскважин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ивозная вода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куб.м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горячее водоснабжение: наличие, тип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изованное от местной котельной</w:t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 (централизованная, выгребного типа)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Централизованна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лощадки для мусора, их оборудование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, мусорные контейнерные баки, ограждение имеетс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с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евки (предыдущий год, текущий год)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687,00 рублей / 16785,00 рублей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ойко-дня (предыдущий год, текущий год)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47,00 рублей  / 799,00 рублей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итания в день (предыдущий год, текущий год)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15,00 рублей / 230,00 рублей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(за предыдущий и текущий годы)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  /   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 (за предыдущий и текущий годы)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84 685   /       38317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(за предыдущий и текущий годы)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0 6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7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оснащение мягким инвентарем </w:t>
            </w:r>
            <w:r>
              <w:rPr>
                <w:sz w:val="24"/>
              </w:rPr>
              <w:t>(за предыдущий и текущий годы)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оснащение пищеблока </w:t>
            </w:r>
            <w:r>
              <w:rPr>
                <w:sz w:val="24"/>
              </w:rPr>
              <w:t>(за предыдущий и текущий годы)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 2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ь здравницы (указать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здоровительного учреждения     ____________    Г.Т. Усманова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карта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835"/>
      </w:tblGrid>
      <w:tr>
        <w:trPr>
          <w:trHeight w:val="3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  <w:r>
              <w:rPr>
                <w:szCs w:val="28"/>
                <w:u w:val="single"/>
              </w:rPr>
              <w:t>МАУ детский оздоровительно-образовательный центр «Чайка» муниципального района Белебеевский район Республики Башкортостан</w:t>
            </w:r>
            <w:r>
              <w:rPr>
                <w:sz w:val="20"/>
                <w:szCs w:val="20"/>
              </w:rPr>
              <w:t xml:space="preserve"> 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Полное наименование оздоровительной организации без сокращений)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адрес, телефон, факс, 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52033. Республика Башкортостан, Белебеевский район, д. Покровка, ул. Покровка, д.1 «А», 8(34786)57167, </w:t>
            </w:r>
          </w:p>
          <w:p>
            <w:pPr>
              <w:pStyle w:val="Normal"/>
              <w:ind w:right="313" w:hanging="0"/>
              <w:rPr>
                <w:sz w:val="24"/>
              </w:rPr>
            </w:pPr>
            <w:r>
              <w:rPr>
                <w:sz w:val="24"/>
                <w:lang w:val="en-US"/>
              </w:rPr>
              <w:t>chaika</w:t>
            </w:r>
            <w:r>
              <w:rPr>
                <w:sz w:val="24"/>
              </w:rPr>
              <w:t>-bel</w:t>
            </w:r>
            <w:r>
              <w:rPr>
                <w:sz w:val="24"/>
                <w:lang w:val="en-US"/>
              </w:rPr>
              <w:t>ebei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ru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ий адрес, телефон, факс, e-ma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452033. </w:t>
            </w:r>
            <w:r>
              <w:rPr>
                <w:sz w:val="24"/>
              </w:rPr>
              <w:t xml:space="preserve">Республика Башкортостан, Белебеевский район, </w:t>
            </w:r>
          </w:p>
          <w:p>
            <w:pPr>
              <w:pStyle w:val="Normal"/>
              <w:ind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Покровка, ул. Покровка, д.1 «А», 8(34786)5-71-67, </w:t>
            </w:r>
          </w:p>
          <w:p>
            <w:pPr>
              <w:pStyle w:val="Normal"/>
              <w:ind w:right="133" w:hanging="0"/>
              <w:jc w:val="both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  <w:lang w:val="en-US"/>
                </w:rPr>
                <w:t>chaika</w:t>
              </w:r>
              <w:r>
                <w:rPr>
                  <w:rStyle w:val="InternetLink"/>
                  <w:sz w:val="24"/>
                </w:rPr>
                <w:t>-bel</w:t>
              </w:r>
              <w:r>
                <w:rPr>
                  <w:rStyle w:val="InternetLink"/>
                  <w:sz w:val="24"/>
                  <w:lang w:val="en-US"/>
                </w:rPr>
                <w:t>ebei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ru</w:t>
              </w:r>
            </w:hyperlink>
          </w:p>
          <w:p>
            <w:pPr>
              <w:pStyle w:val="Normal"/>
              <w:ind w:right="133" w:hanging="0"/>
              <w:jc w:val="both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  <w:lang w:val="en-US"/>
                </w:rPr>
                <w:t>chaika</w:t>
              </w:r>
              <w:r>
                <w:rPr>
                  <w:rStyle w:val="InternetLink"/>
                  <w:sz w:val="24"/>
                </w:rPr>
                <w:t>-bel</w:t>
              </w:r>
              <w:r>
                <w:rPr>
                  <w:rStyle w:val="InternetLink"/>
                  <w:sz w:val="24"/>
                  <w:lang w:val="en-US"/>
                </w:rPr>
                <w:t>ebey</w:t>
              </w:r>
              <w:r>
                <w:rPr>
                  <w:rStyle w:val="InternetLink"/>
                  <w:sz w:val="24"/>
                </w:rPr>
                <w:t>@.ru</w:t>
              </w:r>
            </w:hyperlink>
          </w:p>
          <w:p>
            <w:pPr>
              <w:pStyle w:val="Normal"/>
              <w:ind w:right="1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обственник/учредитель или балансодержатель оздоровительной организации (указать полное наименование организации, юридический и фактический адрес, телефон, факс, e-mail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униципального района Белебеевский район Республики Башкортост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52000, </w:t>
            </w:r>
            <w:hyperlink r:id="rId7" w:tgtFrame="_blank">
              <w:r>
                <w:rPr>
                  <w:rStyle w:val="InternetLink"/>
                  <w:sz w:val="24"/>
                </w:rPr>
                <w:t>Республика Башкортостан, Белебеевский р-н, г.Белебей, ул. Красная, 116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(34786) 4-22-8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(34786) 4-21-62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hyperlink r:id="rId8" w:tgtFrame="_blank">
              <w:r>
                <w:rPr>
                  <w:rStyle w:val="InternetLink"/>
                  <w:color w:val="0000CC"/>
                  <w:sz w:val="24"/>
                  <w:lang w:val="en-US"/>
                </w:rPr>
                <w:t>belebey-mr.ru</w:t>
              </w:r>
            </w:hyperlink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актная информац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организации отдыха и оздоровления (ФИО, контактный телефон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актные телефоны оздоровительной организ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ылка на официальный сай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АУ ДООЦ «Чайка» г.Белебе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манова Гульнара Тимерьянов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-927-952-80-8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-917-442-99-99</w:t>
            </w:r>
          </w:p>
          <w:p>
            <w:pPr>
              <w:pStyle w:val="Normal"/>
              <w:jc w:val="both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  <w:lang w:val="en-US"/>
                </w:rPr>
                <w:t>chaika</w:t>
              </w:r>
              <w:r>
                <w:rPr>
                  <w:rStyle w:val="InternetLink"/>
                  <w:sz w:val="24"/>
                </w:rPr>
                <w:t>-bel</w:t>
              </w:r>
              <w:r>
                <w:rPr>
                  <w:rStyle w:val="InternetLink"/>
                  <w:sz w:val="24"/>
                  <w:lang w:val="en-US"/>
                </w:rPr>
                <w:t>ebei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  <w:lang w:val="en-US"/>
                </w:rPr>
                <w:t>chayka</w:t>
              </w:r>
              <w:r>
                <w:rPr>
                  <w:rStyle w:val="InternetLink"/>
                  <w:sz w:val="24"/>
                </w:rPr>
                <w:t>-bel</w:t>
              </w:r>
              <w:r>
                <w:rPr>
                  <w:rStyle w:val="InternetLink"/>
                  <w:sz w:val="24"/>
                  <w:lang w:val="en-US"/>
                </w:rPr>
                <w:t>ebey</w:t>
              </w:r>
              <w:r>
                <w:rPr>
                  <w:rStyle w:val="InternetLink"/>
                  <w:sz w:val="24"/>
                </w:rPr>
                <w:t>@.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 км.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функционирования (сезонное или круглогодичное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углогодичное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ь оздоровительной организации (указ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ский оздоровительно-образовательный центр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мендуемый возрас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6 до 15 лет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ительность смен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мен и предварительный график заезд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 в смен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0/40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 в отряд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-3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отрядов (по возрасту, по тематике программы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возрасту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воспитательной программы (указать полное название программы, направление деятельности и кем утвержден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 оздоровительно-образовательных мероприятий «Подарим шар земной детям» утверждена директором МАУ ДООЦ «Чайка»  Г.Т. Усмановой и согласована  начальником МКУ Управление образования муниципального района Белебеевский район Н.В.Лавровой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ьные смены (указать по заезд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 заезд-«Юный патриот» 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5 га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ограждения, охран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елезный забор (сетка металлическая) по всему периметру центра круглосуточная вахта (сторожа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о на период организации детских смен – в ночное время охрана сотрудниками МВД, система видеонаблюдения (16 видеокамер)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ощадь озеленения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га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жилых зданий: (кирпичное/панельное/деревянное), количество этаж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х этажные кирпичные корпуса (4 здания)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столовой. Размещение (в корпусе, отдельно стоящее). Вместимость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ловая расположена на 2-ом этаже в отдельно стоящем здании, состоит из двух объединенных залов на 120 (банкетный) и 240(обеденный) мест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ность санитарно-бытовыми условиями, в том числе: душевые, санузел, баня. Размещение (в корпусе, надворны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 одном 3-этажном корпусе размещаются 120 детей (всего 4 жилых корпуса), на каждом этаже оснащены 2 туалетами на 2 места на каждом этаже, комнатой гигиены для девочек с душем на каждом этаже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водоснабжения (подведена ли горячая и холодная вода, централизованное или автономное водоснабжение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ведена горячая и холодная вода, централизованное водоснабжени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объектами медицинского назначения (краткая характеристика мед. базы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медицинском блоке имеются процедурный кабинет, приемная, медицинский кабинет, 2 изолятора (1- для больного с воздушно-капельной инфекцией, 1- для больного с кишечной инфекцией), 4 палаты для больных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физкультурно-оздоровительной базой (краткая характеристика объе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й комплекс включает в себя: футбольное поле, баскетбольная площадка, волейбольная площадка, теннисная и бадминтонная, гимнастический городок, бассейн 25м.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объектами культурно-массового назначения (краткая характерис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но-зрительный зал на 480 мест со сценой расположен на 1 этаже отдельно стоящего здания, уличная сцена-эстрада, кружковые кабинеты, танцевальный,  спортивный, ИЗО студия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и краткая характеристика водного объекта (естественный водоем, бассей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ый бассейн 25 м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оборудованного пляж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меетс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путевк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785,00  рубле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ководитель оздоровительного учреждения     ____________    Г.Т. Усман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mbria" w:hAnsi="Cambria" w:cs="Cambria"/>
      <w:color w:val="404040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erpurlitem1">
    <w:name w:val="serp-url__item1"/>
    <w:basedOn w:val="Style12"/>
    <w:qFormat/>
    <w:rPr>
      <w:color w:val="0077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ka-belebei@mail.ru" TargetMode="External"/><Relationship Id="rId3" Type="http://schemas.openxmlformats.org/officeDocument/2006/relationships/hyperlink" Target="mailto:chaika-belebei@mail.ru" TargetMode="External"/><Relationship Id="rId4" Type="http://schemas.openxmlformats.org/officeDocument/2006/relationships/hyperlink" Target="mailto:chaika-belebey@.ru" TargetMode="External"/><Relationship Id="rId5" Type="http://schemas.openxmlformats.org/officeDocument/2006/relationships/hyperlink" Target="mailto:chaika-belebei@mail.ru" TargetMode="External"/><Relationship Id="rId6" Type="http://schemas.openxmlformats.org/officeDocument/2006/relationships/hyperlink" Target="mailto:chaika-belebey@.ru" TargetMode="External"/><Relationship Id="rId7" Type="http://schemas.openxmlformats.org/officeDocument/2006/relationships/hyperlink" Target="https://maps.yandex.ru/?where&amp;ol=biz&amp;source=adrsnip&amp;oid=1269586500" TargetMode="External"/><Relationship Id="rId8" Type="http://schemas.openxmlformats.org/officeDocument/2006/relationships/hyperlink" Target="http://yandex.ru/clck/jsredir?from=yandex.ru%3Bsearch%2F%3Bweb%3B%3B&amp;text=&amp;etext=951.68bIWU3GwLWyCu0h6T-AukIumLVWtTex8G2UncrMs9ZKDqDiiCq8NjH42J133gX7TyVDGLEcowDAQRqKoWGHoe3FDJkVqHjEhT4Ly_sb6XnB-_ukprGbKgLMhgyqM3TP9RJRZiM6SEoSciDGIMeMK1mMkyf3ouh14GJ2z2CsPIvvMx5dXkUItW3PQBpSl-_uCF5_ws1Ueo245w008lUpnHxLeRBVM6PUJIFRPmhPIJws2OJSGwo_Af1fmOTfaO5r.8458263d64c8b1363ff67e4c877c6713d8577e3b&amp;uuid=&amp;state=PEtFfuTeVD4jaxywoSUvtNlVVIL6S3yQ0eL-KRksnRFetzHgl8sU5u5XKwtZDO6p&amp;data=UlNrNmk5WktYejR0eWJFYk1LdmtxdDV0eWxEUGVwU2t6VGVGbEVndFVNSlR5REQtTllDRUVqSDlHck94aTlUYm01cDJXTTFVOWQzQWJ6LU5jZ3dDeWxPRHczR2J1MHdCVGNxbk1fQXJsQTA&amp;b64e=2&amp;sign=3b02c143a0d8b3272ce7352944295280&amp;keyno=0&amp;cst=AiuY0DBWFJ5fN_r-AEszk1YIojpwGmR5KKuPtYhYzX8dHKGWoV3rgO0VKDOxMugQRFhFdq-EKjgG7CO64W4cOcAquwoF-6dRjMd7lJacNLdqAXjQitzCJs2YTqLdV9vqWjCYz2fvky7fbhKu_CDidp5XbcwSX7JtlmUUFwdvZCgKv9S2IYE39teWS9bvwFZf25PCN00SdGoGLsCud8OmHM7aw40zxO9BFdA9MAnjL3E&amp;ref=orjY4mGPRjk5boDnW0uvlrrd71vZw9kpAnP-3cFKieSX-fd6DyuHhnkLj0EolQrNWonVg5LFNKPqCjRW7s2WeK2jaoIBIpasBh6DeaHNUnNFtzaK7v9rGnpsmGVA2BxgoPrzUrHTfEhrvJqvMZ6_Tnt1UQJ41K4IRvrcWmcPLHh66SalLQnAgS8cKyBH1thE9XXvinL1QHBbhZ7e6YVElNp3y0b0jkFO0GJQMIcMJl8aJJMre9fb04iL6k4eDA4-CtwrwmB5mFZRZMpOgnSkuq0Gfv2yC-FKQSayFw_Y2by6vcA_-xdpy-Q0VWbr5eZp6TPJS9yvGWWdyJPu6uwTucPTZ3gPhpJpKk87JXo2LnKLI0ausndYCPAj3fQBDNUsGaqaf7mX4bOQxyRMV2IRrmbVM4qvo32-EBYYnJ9a1erO_hebAoT2Pl5fWtJgupempgCSbYrSQhSx6NmKr6cIUgm01K5Ip5TZ69dm1Sq5y7hjuVSXXuDK06k0mlz5w-KHW40GUMYEUrcvfdf0oL298lFiyCJ6I0yVEvScbhlnOOVPtWayZhYRtem-Aaf7DeUedsnUTCjwuPtyFjYmjUwNkyGAKFwo-RRN2uY_oIrRu-dFgrQnGL6H6LmE2Aq698dkkW23uWhvAOShtaJ_8l6CobeamjYT9LYuMzX9r0P1AbOa9c0Kwpj38w9qoFkedfPr6rLWVJ4n1ZJgEQxb6bHWSA&amp;l10n=ru&amp;cts=1454322446565&amp;mc=1.8423709931771088" TargetMode="External"/><Relationship Id="rId9" Type="http://schemas.openxmlformats.org/officeDocument/2006/relationships/hyperlink" Target="mailto:chaika-belebei@mail.ru" TargetMode="External"/><Relationship Id="rId10" Type="http://schemas.openxmlformats.org/officeDocument/2006/relationships/hyperlink" Target="mailto:chayka-belebey@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45:00Z</dcterms:created>
  <dc:creator>vosp7</dc:creator>
  <dc:description/>
  <dc:language>en-US</dc:language>
  <cp:lastModifiedBy>tana</cp:lastModifiedBy>
  <cp:lastPrinted>2016-02-01T16:51:00Z</cp:lastPrinted>
  <dcterms:modified xsi:type="dcterms:W3CDTF">2017-01-22T18:45:00Z</dcterms:modified>
  <cp:revision>2</cp:revision>
  <dc:subject/>
  <dc:title>ТИПОВАЯ ФОРМА ПАСПОРТА</dc:title>
</cp:coreProperties>
</file>