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2" w:beforeAutospacing="0" w:before="0" w:afterAutospacing="0" w:after="0"/>
        <w:jc w:val="center"/>
        <w:rPr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>Как нужно вести себя на железной дороге и вблизи неё?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jc w:val="center"/>
        <w:rPr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>Запомните простые правила, которые помогут вам обезопасить себя.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666750" cy="666750"/>
            <wp:effectExtent l="0" t="0" r="0" b="0"/>
            <wp:wrapSquare wrapText="bothSides"/>
            <wp:docPr id="1" name="Рисунок 14" descr="https://b5.csdnevnik.ru/file/5aeb805fd7134c4ba4083529c3699f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https://b5.csdnevnik.ru/file/5aeb805fd7134c4ba4083529c3699f0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Переходить через пути нужно только в специально оборудованных местах: пешеходный мост, подземный переход, надземный регулируемый переход (со светофором) или нерегулируемый переход (без светофора), по специальным настилам.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*убедитесь, что в зоне видимости нет приближающегося поезда!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*внимательно следите за световыми и звуковыми сигналами, подаваемыми техническими средствами или работниками железнодорожного транспорта!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2540</wp:posOffset>
            </wp:positionV>
            <wp:extent cx="666750" cy="666750"/>
            <wp:effectExtent l="0" t="0" r="0" b="0"/>
            <wp:wrapSquare wrapText="bothSides"/>
            <wp:docPr id="2" name="Рисунок 13" descr="https://b5.csdnevnik.ru/file/d7e2f7d6f5c642feab1a7c139d6daac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https://b5.csdnevnik.ru/file/d7e2f7d6f5c642feab1a7c139d6daac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Всегда помните о том, что пассажирский поезд развивает скорость до 140 км/ч, а высокоскоростной поезд «Сапсан» - до 250 км/ч, и их тормозной путь может составлять до 500-600 м, поэтому переходить по рельсам очень рискованно.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666750" cy="666750"/>
            <wp:effectExtent l="0" t="0" r="0" b="0"/>
            <wp:wrapSquare wrapText="bothSides"/>
            <wp:docPr id="3" name="Рисунок 12" descr="https://b4.csdnevnik.ru/file/da2ad5712cb6478585dba8616ee99d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https://b4.csdnevnik.ru/file/da2ad5712cb6478585dba8616ee99d5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Даже если вы оказались не на том пути и опаздываете на поезд, не подлезайте под вагоны и не перелезайте через автосцепки! Поезд в любую минуту может начать движение. Не подвергайте себя опасности.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666750" cy="666750"/>
            <wp:effectExtent l="0" t="0" r="0" b="0"/>
            <wp:wrapSquare wrapText="bothSides"/>
            <wp:docPr id="4" name="Рисунок 11" descr="https://b5.csdnevnik.ru/file/d10cab8312cc4ec4accc32bd730d09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https://b5.csdnevnik.ru/file/d10cab8312cc4ec4accc32bd730d097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Не переходите железнодорожные пути на красный свет светофора – данный сигнал говорит о приближении поезда, следовательно, в этот момент нужно быть особенно внимательным. Ходить по путям также опасно.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-2540</wp:posOffset>
            </wp:positionV>
            <wp:extent cx="666750" cy="666750"/>
            <wp:effectExtent l="0" t="0" r="0" b="0"/>
            <wp:wrapSquare wrapText="bothSides"/>
            <wp:docPr id="5" name="Рисунок 10" descr="https://b1.csdnevnik.ru/file/6811940d9bd544b6b3f81d4aea1e10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https://b1.csdnevnik.ru/file/6811940d9bd544b6b3f81d4aea1e107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паздывая на поезд, не заскакивайте в вагон отходящего поезда – вы можете оступиться и упасть с перрона под колёса вагона.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666750" cy="666750"/>
            <wp:effectExtent l="0" t="0" r="0" b="0"/>
            <wp:wrapSquare wrapText="bothSides"/>
            <wp:docPr id="6" name="Рисунок 9" descr="https://b1.csdnevnik.ru/file/29bbd489fd6548cf84a2141ff728837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https://b1.csdnevnik.ru/file/29bbd489fd6548cf84a2141ff728837d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Находясь на перроне, не переступайте линию безопасности. При приближении поезда не стоит подходить к рельсам ближе, чем на 5 метров. Потоки воздуха могут затянуть вас под поезд!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666750" cy="666750"/>
            <wp:effectExtent l="0" t="0" r="0" b="0"/>
            <wp:wrapSquare wrapText="bothSides"/>
            <wp:docPr id="7" name="Рисунок 8" descr="https://b2.csdnevnik.ru/file/e9a90fda0d344a27b73f1be7e8e010e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https://b2.csdnevnik.ru/file/e9a90fda0d344a27b73f1be7e8e010e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Не выходите из вагона, пока поезд не остановится полностью.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666750" cy="666750"/>
            <wp:effectExtent l="0" t="0" r="0" b="0"/>
            <wp:wrapSquare wrapText="bothSides"/>
            <wp:docPr id="8" name="Рисунок 7" descr="https://b2.csdnevnik.ru/file/ec08615da2b84cca80691aea4d0e38c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https://b2.csdnevnik.ru/file/ec08615da2b84cca80691aea4d0e38c3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ысовываться из окон на ходу поезда может быть очень травмоопасно. Деревья и столбы электропередач вдоль путей могут стать угрозой для жизни. 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666750" cy="666750"/>
            <wp:effectExtent l="0" t="0" r="0" b="0"/>
            <wp:wrapSquare wrapText="bothSides"/>
            <wp:docPr id="9" name="Рисунок 6" descr="https://b3.csdnevnik.ru/file/03be34d8931e45639f940fa94465487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https://b3.csdnevnik.ru/file/03be34d8931e45639f940fa944654878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На вокзале, перроне и вблизи железной дороги дети могут находиться только под наблюдением взрослых, маленьких детей необходимо держать за руку.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666750" cy="666750"/>
            <wp:effectExtent l="0" t="0" r="0" b="0"/>
            <wp:wrapSquare wrapText="bothSides"/>
            <wp:docPr id="10" name="Рисунок 5" descr="https://b3.csdnevnik.ru/file/9e98f9b4f4e549ab9273df35e16208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https://b3.csdnevnik.ru/file/9e98f9b4f4e549ab9273df35e1620843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Объясните ребёнку, что железнодорожные пути и платформа – не место для игр. Заигравшись, ребёнок может отвлечься и не увидеть приближающегося поезда.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-180340</wp:posOffset>
            </wp:positionV>
            <wp:extent cx="666750" cy="666750"/>
            <wp:effectExtent l="0" t="0" r="0" b="0"/>
            <wp:wrapSquare wrapText="bothSides"/>
            <wp:docPr id="11" name="Рисунок 4" descr="https://b1.csdnevnik.ru/file/f67b251ace354fa1a8d62fd6f3ed9cb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https://b1.csdnevnik.ru/file/f67b251ace354fa1a8d62fd6f3ed9cb8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Находясь рядом с железной дорогой, всегда снимайте капюшон. Он сокращает угол обзора и мешает заметить приближающийся поезд.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666750" cy="666750"/>
            <wp:effectExtent l="0" t="0" r="0" b="0"/>
            <wp:wrapSquare wrapText="bothSides"/>
            <wp:docPr id="12" name="Рисунок 3" descr="https://b4.csdnevnik.ru/file/2687560402fc45b1840f8a952ebc9a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https://b4.csdnevnik.ru/file/2687560402fc45b1840f8a952ebc9a00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Запомните: плеер и железная дорога – несовместимы! Слушать музыку в наушниках рядом с железнодорожными путями опасно – вы можете не услышать приближающийся поезд.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666750" cy="666750"/>
            <wp:effectExtent l="0" t="0" r="0" b="0"/>
            <wp:wrapSquare wrapText="bothSides"/>
            <wp:docPr id="13" name="Рисунок 2" descr="https://b1.csdnevnik.ru/file/b109f13aeccd4daba86a87cf3da0317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https://b1.csdnevnik.ru/file/b109f13aeccd4daba86a87cf3da0317d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Напряжение в проводах, находящихся рядом с железной дорогой, может быть до 27 000 вольт! Поэтому не только трогать провода, но даже приближаться к ним меньше, чем на 2 метра – смертельно опасно!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666750" cy="666750"/>
            <wp:effectExtent l="0" t="0" r="0" b="0"/>
            <wp:wrapSquare wrapText="bothSides"/>
            <wp:docPr id="14" name="Рисунок 1" descr="https://b1.csdnevnik.ru/file/b109f13aeccd4daba86a87cf3da0317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https://b1.csdnevnik.ru/file/b109f13aeccd4daba86a87cf3da0317d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Если вы увидели оборванный провод, запомните, приближаться к зоне поражения ближе, чем на 8 метров - смертельно опасно. Визуально данное расстояние аналогично длине рейсового автобуса.</w:t>
      </w:r>
    </w:p>
    <w:p>
      <w:pPr>
        <w:pStyle w:val="NormalWeb"/>
        <w:shd w:val="clear" w:color="auto" w:fill="FFFFFF"/>
        <w:spacing w:lineRule="atLeast" w:line="302" w:beforeAutospacing="0" w:before="0" w:afterAutospacing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8" w:after="96"/>
        <w:jc w:val="both"/>
        <w:outlineLvl w:val="2"/>
        <w:rPr>
          <w:rFonts w:ascii="Arial" w:hAnsi="Arial" w:eastAsia="Times New Roman" w:cs="Arial"/>
          <w:color w:val="AF69A1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AF69A1"/>
          <w:sz w:val="34"/>
          <w:szCs w:val="34"/>
          <w:lang w:eastAsia="ru-RU"/>
        </w:rPr>
        <w:t>На платформе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Ситуация: летом вы с детьми решили отправиться на выходные в небольшой поход на велосипедах за город. До з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333333"/>
          <w:lang w:eastAsia="ru-RU"/>
        </w:rPr>
        <w:t>апланированного места </w:t>
      </w:r>
      <w:r>
        <w:rPr/>
        <w:drawing>
          <wp:inline distT="0" distB="0" distL="0" distR="0">
            <wp:extent cx="2667000" cy="3552825"/>
            <wp:effectExtent l="0" t="0" r="0" b="0"/>
            <wp:docPr id="15" name="Рисунок 17" descr="https://b1.csdnevnik.ru/file/335bcb5931f345238cb623bb344f1b2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https://b1.csdnevnik.ru/file/335bcb5931f345238cb623bb344f1b2b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можно добраться на электричке. С собой у вас рюкзаки, бадминтон и любимая собака. Как за всем уследить, не пропустив свою электричку и ничего не потеряв в вокзальной суете? Заскучавшие дети просят вас отпустить их покататься на велосипеде или поиграть с собакой.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остой ответ – «нет!», вряд ли их остановит, поэтому приведём несколько примеров, почему нельзя играть, находясь вблизи с железнодорожными путям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2" w:before="0" w:after="0"/>
        <w:ind w:left="600" w:hanging="36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о платформе нельзя бегать, кататься на велосипеде, скейте и роликах потому что:</w:t>
        <w:br/>
        <w:t>- во-первых, на перроне много людей, которым можно навредить;</w:t>
        <w:br/>
        <w:t>- во-вторых, можно пострадать самому: потеряться, оступиться и упасть с платформы, не увидеть приближающегося поезда.</w:t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2" w:before="0" w:after="0"/>
        <w:ind w:left="600" w:hanging="36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Не стоит прогуливаться по железнодорожным путям - они не место для прогулок. Запомни важное правило – если однажды, ты всё-таки оказался между 2мя встречными поездами, ляг на землю и не вставай. Встречные поезда образуют очень сильные завихрения воздуха, которые могут затянуть под поезд. Дождись момента, когда пройдут поезда, и только после этого можешь подняться и вернуться обратно на перрон.</w:t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2" w:before="48" w:after="48"/>
        <w:ind w:left="600" w:hanging="36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о краю платформы проходит белая линия - она здесь не для украшения. Каждый сезон работники ОАО «РЖД» обновляют её, чтобы ты знал - к краю платформы подходить нельзя. Почему? Вагоны поезда заходят за край платформы, и если ты будешь стоять очень близко, тебя может зацепить.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нимательность и осторожность – лучшие спутники в любом путешествии, помни это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AF69A1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AF69A1"/>
          <w:sz w:val="34"/>
          <w:szCs w:val="34"/>
          <w:lang w:eastAsia="ru-RU"/>
        </w:rPr>
        <w:t>Переход через железнодорожные пути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Ситуация: ребёнок с классом отправляется в экскурсионный тур по городам России. Вы знаете, что дорога займёт 2 дня, в течение которых он обязательно будет выходить на </w:t>
      </w:r>
      <w:r>
        <w:rPr/>
        <w:drawing>
          <wp:inline distT="0" distB="0" distL="0" distR="0">
            <wp:extent cx="2667000" cy="3552825"/>
            <wp:effectExtent l="0" t="0" r="0" b="0"/>
            <wp:docPr id="16" name="Рисунок 16" descr="https://b3.csdnevnik.ru/file/63f2532dfa4348efbee9ec73d4ed8b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https://b3.csdnevnik.ru/file/63f2532dfa4348efbee9ec73d4ed8b4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станциях. Как быть уверенным, в его безопасности? Напомнить ещё раз, о том, что железная дорога – не место для игр, и наглядно объяснить почему.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езд в новый город – интересное событие. Но это совсем не означает, что необходимо исследовать весь вокзал, станцию и соседние платформы. Всегда уточняй время стоянки поезда, чтобы ориентироваться во времени. 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Если стоянка поездка больше 20 минут, а вы всё-таки решили прогуляться по перрону, не переходите на другие пути. С обратной стороны вагон выглядит точно также, а вот появление встречного поезда может  вызвать много проблем. 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о-первых, никогда не перебегай перед встречным поездом. Поверь, никто не сомневается в том, что ты шустрый и быстрый. Поезд – это механизм, тормозной путь которого составляет до 1 км. Даже применив экстренное торможение, машинист не сможет остановить состав достаточно быстро.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о-вторых, если вдруг кто-то из твоих друзей всё же решился перейти пути – не наступайте на рельсы. Они могут быть одинаково скользкими как летом, так и зимой. Если пришлось переходить пути, то делать это стоит только под прямым углом и, обязательно смотря под ноги и по сторонам!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-третьих, никогда не пытайтесь пролезть через пути под ваго</w:t>
        <w:softHyphen/>
        <w:t>ном. Состав может начать движение в любой момент.  Представь себе только, вес пассажирского вагона около 60 тонн, а порож</w:t>
        <w:softHyphen/>
        <w:t>него грузового – 22 тонны. Практически столько же весит горбатый кит, ты можешь себе представить?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 ещё, выходя из поезда, не бери с собой плеер с наушниками и не надевай капюшон - очень важно вовремя услышать сигнал приближающегося поезда. Будь внимательным и серьёзным, помни о том, что однажды твои знания могут уберечь кого-нибудь от опас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AF69A1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AF69A1"/>
          <w:sz w:val="34"/>
          <w:szCs w:val="34"/>
          <w:lang w:eastAsia="ru-RU"/>
        </w:rPr>
        <w:t>В поезде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Ситуация: ура! Наконец-то все заняли свои места и поезд тронулся! Без сомнения, первым делом всем захочется выпить чая. Даже в таком, казалось бы, обыденном деле, есть некие правила поведения.</w:t>
      </w:r>
      <w:r>
        <w:rPr/>
        <w:drawing>
          <wp:inline distT="0" distB="0" distL="0" distR="0">
            <wp:extent cx="2667000" cy="3552825"/>
            <wp:effectExtent l="0" t="0" r="0" b="0"/>
            <wp:docPr id="17" name="Рисунок 15" descr="https://b3.csdnevnik.ru/file/81332a89a93742659136e71176e948f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https://b3.csdnevnik.ru/file/81332a89a93742659136e71176e948f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lang w:eastAsia="ru-RU"/>
        </w:rPr>
        <w:br/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lang w:eastAsia="ru-RU"/>
        </w:rPr>
        <w:t>Температура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Максимальная температура воды в титане 100 градусов. Это значит, что наливать её нужно очень осторожно, иначе можно  ошпариться самому или навредить окружающим.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озьми на заметку: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огда наливаешь кипяток в стакан, всегда держи ложку в стакане, а сам стакан в подстаканнике. Так можно уменьшить  вероятность того, что стакан расколется от горячей воды. Это происходит редко, но возможность такая существует. А ещё лучше взять с собой пластмассовую кружку или стакан.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Если вдруг ты решил позаботиться о друге и налить 2 кружки чая, то нести их следует одной рукой. Вторая рука должна быть свободна. Это на случай, если поезд резко затормозит или повернёт, чтобы была возможность ухватиться свободной рукой за поручень и никого не ошпарить.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lang w:eastAsia="ru-RU"/>
        </w:rPr>
        <w:t>Окно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Летом всегда приятно путешествовать с ветерком. Но это не значит, что если ты высунешься в окно, путешествие станет ещё приятнее. Запомни, высовываться в окно движущегося поезда опасно, ведь ты можешь зацепиться с придорожные объекты и получить тяжелую травму. Ветки деревьев, столбы – всё это может оказаться куда ближе к поезду, чем ты думаешь. 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Запомни, лучшее путешествие – это безопасное путешествие, которое подарит много новых впечатлений, новых друзей и положительных эмоций! Будь внимателен и осторожен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53a0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46b9a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53a0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253a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6b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46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36</Words>
  <Characters>6478</Characters>
  <CharactersWithSpaces>75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09:00Z</dcterms:created>
  <dc:creator>7777</dc:creator>
  <dc:description/>
  <dc:language>en-US</dc:language>
  <cp:lastModifiedBy>7777</cp:lastModifiedBy>
  <cp:lastPrinted>2015-11-15T13:16:00Z</cp:lastPrinted>
  <dcterms:modified xsi:type="dcterms:W3CDTF">2015-11-15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