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АУ ДООЦ «Ч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Г.Т. Усм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сетка 1 заезд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о в фокусе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963"/>
        <w:gridCol w:w="3564"/>
        <w:gridCol w:w="3579"/>
        <w:gridCol w:w="1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юня</w:t>
            </w:r>
          </w:p>
        </w:tc>
      </w:tr>
      <w:tr>
        <w:trPr>
          <w:trHeight w:val="7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Чай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треча детей)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, зам директора по ВР</w:t>
            </w:r>
          </w:p>
        </w:tc>
      </w:tr>
      <w:tr>
        <w:trPr>
          <w:trHeight w:val="5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 и я, мы с тобой - друз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на знакомство и сплочени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Киностудия «Чайка»"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 на знакомство с территорией лагеря и его традициями, сбор информации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0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й первый летний кад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влекательная программа по выявлению талантливых, инициативных детей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ша съёмочная группа родилась, с днём рожд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цертная программа вожатых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1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июня</w:t>
            </w:r>
          </w:p>
        </w:tc>
      </w:tr>
      <w:tr>
        <w:trPr>
          <w:trHeight w:val="8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елые старты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курсная спортивная программа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3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т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съёмочных групп, составление сценария, распределения ролей и т.д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Мультфейерверк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2</w:t>
            </w:r>
          </w:p>
        </w:tc>
      </w:tr>
      <w:tr>
        <w:trPr>
          <w:trHeight w:val="106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главных ролях…» 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гонёк знакомств: представление кинокоманд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5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юня</w:t>
            </w:r>
          </w:p>
        </w:tc>
      </w:tr>
      <w:tr>
        <w:trPr>
          <w:trHeight w:val="6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"Большие гонки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гра по станциям на сплочение детского коллектив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6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студия, которую построим 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стинг. Подготовка к открыти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103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Звездный дождь» 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шоу талантливых детей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июня</w:t>
            </w:r>
          </w:p>
        </w:tc>
      </w:tr>
      <w:tr>
        <w:trPr>
          <w:trHeight w:val="10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гатырь лаге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(конкурсная спортивная программ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7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студия, которую построим 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инг. Подготовка к откры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ссовая репетиция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руг - к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но-игров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7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июня Открытие</w:t>
            </w:r>
          </w:p>
        </w:tc>
      </w:tr>
      <w:tr>
        <w:trPr>
          <w:trHeight w:val="6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«Лесными троп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(конкурсная спортивная программ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3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студия, которую построим 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Открытие кинофестиваля «Камера, мотор, поехали…»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аздничная программ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уз-чат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июн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«Трюковое ассорти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(спортивная игр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Лето в фокусе»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нкурс поделок и рисунков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КТД «Яло» (творческие конкурсы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уз-чат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игровая программа, дискоте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 июня </w:t>
            </w:r>
          </w:p>
        </w:tc>
      </w:tr>
      <w:tr>
        <w:trPr>
          <w:trHeight w:val="84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« А вам слабо? 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конкурс песен с выполнением физ. упражнений и физминуток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84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2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студия, которую построим 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2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кторина «Актёры кино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Голос. Де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нкурсная программа по выявлению талантливых детей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воспитатели </w:t>
            </w:r>
          </w:p>
        </w:tc>
      </w:tr>
      <w:tr>
        <w:trPr>
          <w:trHeight w:val="27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июня </w:t>
            </w:r>
          </w:p>
        </w:tc>
      </w:tr>
      <w:tr>
        <w:trPr>
          <w:trHeight w:val="6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Большие го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портивно-развлекательное мероприяти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6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студия, которую построим 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се о ки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эрудит-шоу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анцы. Битва киностуд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нкурсная программа по выявлению талантливых детей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7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июня </w:t>
            </w:r>
          </w:p>
        </w:tc>
      </w:tr>
      <w:tr>
        <w:trPr>
          <w:trHeight w:val="5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 xml:space="preserve">«Большое путешествие»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(спортивное мероприяти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4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ерация «Мойдодыр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рпу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ольшая стир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Оранжевое настро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ультурно-развлекательная программ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июня </w:t>
            </w:r>
          </w:p>
        </w:tc>
      </w:tr>
      <w:tr>
        <w:trPr>
          <w:trHeight w:val="70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«Миксер»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(квест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70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ы – дети Росс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конкурс рисунков на асфальте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И помнить страшно, и забыть нельзя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узыкально - литературная композиция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стинг. Подготовка к родительскому дн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7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тинейдже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4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июня Родительский день</w:t>
            </w:r>
          </w:p>
        </w:tc>
      </w:tr>
      <w:tr>
        <w:trPr>
          <w:trHeight w:val="7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Большой прыж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портивное мероприяти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Площад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4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студия, которую построим 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ень гос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азвлекательная программ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</w:t>
            </w:r>
          </w:p>
        </w:tc>
      </w:tr>
      <w:tr>
        <w:trPr>
          <w:trHeight w:val="74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Муз-ча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гровая программа, дискоте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2</w:t>
            </w:r>
          </w:p>
        </w:tc>
      </w:tr>
      <w:tr>
        <w:trPr>
          <w:trHeight w:val="27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июня </w:t>
            </w:r>
          </w:p>
        </w:tc>
      </w:tr>
      <w:tr>
        <w:trPr>
          <w:trHeight w:val="5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Зелёная пятка»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0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5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иностудия, которую построим 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Игры разных народ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станционная игр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  <w:t>Ммммм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июня </w:t>
            </w:r>
          </w:p>
        </w:tc>
      </w:tr>
      <w:tr>
        <w:trPr>
          <w:trHeight w:val="76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Эстафета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«Записки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76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7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иностудия, которую построим 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7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топ-кадр «Чай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конкурс видеосюжетов среди съёмочных групп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«Настоящие киношники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июня </w:t>
            </w:r>
          </w:p>
        </w:tc>
      </w:tr>
      <w:tr>
        <w:trPr>
          <w:trHeight w:val="4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й час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Цветная геометрия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Площад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4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иностудия, которую построим 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чные декор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мчужина здоровья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ная развлекательная программ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иноподиу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курс художников по костюмам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июня </w:t>
            </w:r>
          </w:p>
        </w:tc>
      </w:tr>
      <w:tr>
        <w:trPr>
          <w:trHeight w:val="3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й час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Ловкие индейцы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гровая программ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3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студия, которую построим 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тров сокровищ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гра - квест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Однажды в мюзик-хол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конкурс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36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июня </w:t>
            </w:r>
          </w:p>
        </w:tc>
      </w:tr>
      <w:tr>
        <w:trPr>
          <w:trHeight w:val="6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й час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Спортивные посиделк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портивное мероприяти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0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6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студия, которую построим 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 поисках артефак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вест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4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окировка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(развлекательно – познавательная программ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5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июня </w:t>
            </w:r>
          </w:p>
        </w:tc>
      </w:tr>
      <w:tr>
        <w:trPr>
          <w:trHeight w:val="7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Футбольные снайпе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портивная развлекательная программ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Площад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40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токрос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0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 кадре объектив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конкурс операторов, творческий отчёт отрядов по фотокроссу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Ритм твоего лет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нкурс звукорежиссёров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уз.работник</w:t>
            </w:r>
          </w:p>
        </w:tc>
      </w:tr>
      <w:tr>
        <w:trPr>
          <w:trHeight w:val="39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июня </w:t>
            </w:r>
          </w:p>
        </w:tc>
      </w:tr>
      <w:tr>
        <w:trPr>
          <w:trHeight w:val="5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й час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Туристические забеги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5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кадемия братьев Люмьер»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разовательная пятиминут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студия, которую построим 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«Кругосветка» 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танционная игр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3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стинг. Подготовка к закрыти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7"/>
                <w:szCs w:val="27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«</w:t>
            </w:r>
            <w:hyperlink r:id="rId2" w:tgtFrame="_blank">
              <w:r>
                <w:rPr>
                  <w:rStyle w:val="InternetLink"/>
                  <w:bCs w:val="false"/>
                  <w:sz w:val="24"/>
                  <w:szCs w:val="24"/>
                </w:rPr>
                <w:t>КЛИПfest</w:t>
              </w:r>
            </w:hyperlink>
            <w:r>
              <w:rPr>
                <w:rFonts w:eastAsia="Calibri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онкурс музыкальных клипов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4</w:t>
            </w:r>
          </w:p>
        </w:tc>
      </w:tr>
      <w:tr>
        <w:trPr>
          <w:trHeight w:val="20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июня «Алые паруса»</w:t>
            </w:r>
          </w:p>
        </w:tc>
      </w:tr>
      <w:tr>
        <w:trPr>
          <w:trHeight w:val="4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стинг. Подготовка к закрытию смен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4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рт  - объект Чай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гра-соревновани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1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рад киностудий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учение премии «Чайка»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4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июня </w:t>
            </w:r>
          </w:p>
        </w:tc>
      </w:tr>
      <w:tr>
        <w:trPr>
          <w:trHeight w:val="5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а капитана»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нционная игр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инг. Подготовка к закрытию смен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36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дры, которые в памяти навсег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ремония закрытия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За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5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альные титры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оте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2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июня</w:t>
            </w:r>
          </w:p>
        </w:tc>
      </w:tr>
      <w:tr>
        <w:trPr>
          <w:trHeight w:val="6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ы, отъезд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лагеря,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text1">
    <w:name w:val="m_text1"/>
    <w:qFormat/>
    <w:rPr>
      <w:rFonts w:ascii="Verdana" w:hAnsi="Verdana" w:cs="Verdana"/>
      <w:color w:val="666666"/>
      <w:sz w:val="21"/>
      <w:szCs w:val="21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280" w:after="0"/>
      <w:ind w:left="720" w:firstLine="709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57.Zu8AT41wkTvl9OIF-C0DO8R75eqMHk7FZq5i8rBT1ue7CJdHQRcJh50ToGEYcMYeEehkXJ4EZrM2H9e-uXsDbDZ5lyLKjiWqcS85bqIYa8E.9ae61cebc527b99272896ed28a25b4de7c50d02d&amp;uuid=&amp;state=PEtFfuTeVD5kpHnK9lio9bb4iM1VPfe4W5x0C0-qwflIRTTifi6VAA&amp;data=UlNrNmk5WktYejR0eWJFYk1LdmtxczBIQTVFR0Zhcm42MjZFWGRlNVNmb0Z0amV0eFppOFoxUUYwSHltU004aGhfSkRDdlFZUEJvVkx5UGpqSWs4WnJmQlVqYU5WMXdyTV96UDdpSXVfMlJQT1RlSVlJV0FxUzc1V29CczNYSDllRUlNaFBxSlNqdTZIQVNEQnhqYlk3YmxTMnVxMU5vcQ&amp;b64e=2&amp;sign=0cdae0ebb8292da2c83ed9386efe8464&amp;keyno=0&amp;cst=AiuY0DBWFJ5fN_r-AEszk4uNZ2svfin4wjNuOpmv0bMLnZyuYlAsvAYwW4opC5wmF87SPrlidasQ9de5H27Jv2HNm-RUPB_DjLGDIQ3QEC0UKpiTRpbdJB1Jcj71PC23SaHVx2Ba6lWaoGRBr5L2wVFaQ57MGsV_BZtx3Vnrlo1R4xnA7yhvK1I3abh7JV7klRfnfLitjlxRGixcgcp-sjCy7cSutSa65ZZbdYw-cBYZUnRMJVf-B3wWHmAyXSb9ODzfTm-NWJE&amp;ref=orjY4mGPRjk5boDnW0uvlrrd71vZw9kpBy7Yii5k1CKuOJq18Ebji-QJ3Wc9Mr3f2xkHDNUkRrf4QW7m3eBSeAehaV8dYGYIvJqwPyKfk18ZZLRycFTY0srbQrM-HzDL9CQC6zVbte9yee22wJell46xZYbqRqdU_REdpcx_U74e4GXDlx7lda00JQ4LYtQIs84H0hKuiIrwGTNwm2BKD073Yf7YwMyhPCA8ZzIO6TyGt46OtIv4YxOxrCWfzhHzhvHYLZXpheYDa8ZfD1VqMsiQxHtFLxNoXBb9uLsSU3Y&amp;l10n=ru&amp;cts=1463511874652&amp;mc=2.84237099317710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0:43:00Z</dcterms:created>
  <dc:creator>User</dc:creator>
  <dc:description/>
  <cp:keywords/>
  <dc:language>en-US</dc:language>
  <cp:lastModifiedBy>tana</cp:lastModifiedBy>
  <cp:lastPrinted>2016-06-04T20:00:00Z</cp:lastPrinted>
  <dcterms:modified xsi:type="dcterms:W3CDTF">2017-02-17T05:38:00Z</dcterms:modified>
  <cp:revision>4</cp:revision>
  <dc:subject/>
  <dc:title>Приложение № 1</dc:title>
</cp:coreProperties>
</file>