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243"/>
      </w:tblGrid>
      <w:tr>
        <w:trPr/>
        <w:tc>
          <w:tcPr>
            <w:tcW w:w="4837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_Timer(10%) Bashkir;Times New Roman" w:cs="a_Timer(10%) Bashkir;Times New Roman" w:ascii="a_Timer(10%) Bashkir;Times New Roman" w:hAnsi="a_Timer(10%) Bashkir;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a_Timer(10%) Bashkir;Times New Roman" w:ascii="a_Timer(10%) Bashkir;Times New Roman" w:hAnsi="a_Timer(10%) Bashkir;Times New Roman"/>
                <w:sz w:val="20"/>
                <w:szCs w:val="20"/>
                <w:lang w:val="be-BY"/>
              </w:rPr>
              <w:t>БАШҠОРТОСТАН РЕСПУБЛИКАҺЫ</w:t>
            </w:r>
          </w:p>
          <w:p>
            <w:pPr>
              <w:pStyle w:val="Normal"/>
              <w:ind w:firstLine="540"/>
              <w:jc w:val="center"/>
              <w:rPr>
                <w:rFonts w:ascii="a_Timer(10%) Bashkir;Times New Roman" w:hAnsi="a_Timer(10%) Bashkir;Times New Roman" w:cs="a_Timer(10%) Bashkir;Times New Roman"/>
                <w:sz w:val="20"/>
                <w:szCs w:val="20"/>
                <w:lang w:val="be-BY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0"/>
                <w:szCs w:val="20"/>
                <w:lang w:val="be-BY"/>
              </w:rPr>
              <w:t>БӘЛӘБӘЙ РАЙОНЫ МУНИЦИПАЛЬ РАЙОНЫ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_Timer(10%) Bashkir;Times New Roman" w:ascii="a_Timer(10%) Bashkir;Times New Roman" w:hAnsi="a_Timer(10%) Bashkir;Times New Roman"/>
                <w:sz w:val="20"/>
                <w:szCs w:val="20"/>
                <w:lang w:val="be-BY"/>
              </w:rPr>
              <w:t>МӘҒАРИФ ИДАРАЛЫҒЫ</w:t>
            </w:r>
          </w:p>
          <w:p>
            <w:pPr>
              <w:pStyle w:val="Normal"/>
              <w:ind w:firstLine="540"/>
              <w:jc w:val="center"/>
              <w:rPr>
                <w:rFonts w:ascii="a_Timer(10%) Bashkir;Times New Roman" w:hAnsi="a_Timer(10%) Bashkir;Times New Roman" w:cs="a_Timer(10%) Bashkir;Times New Roman"/>
                <w:sz w:val="20"/>
                <w:szCs w:val="20"/>
                <w:lang w:val="be-BY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0"/>
                <w:szCs w:val="20"/>
                <w:lang w:val="be-BY"/>
              </w:rPr>
              <w:t>МУНИЦИПАЛЬ ҠАҘНА УЧРЕЖДЕНИЕҺЫ</w:t>
            </w:r>
          </w:p>
          <w:p>
            <w:pPr>
              <w:pStyle w:val="Normal"/>
              <w:ind w:firstLine="540"/>
              <w:jc w:val="center"/>
              <w:rPr>
                <w:rFonts w:ascii="a_Timer(10%) Bashkir;Times New Roman" w:hAnsi="a_Timer(10%) Bashkir;Times New Roman" w:cs="a_Timer(10%) Bashkir;Times New Roman"/>
                <w:sz w:val="20"/>
                <w:szCs w:val="20"/>
                <w:lang w:val="be-BY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0"/>
                <w:szCs w:val="20"/>
                <w:lang w:val="be-BY"/>
              </w:rPr>
              <w:t>(БАШҠОРТОСТАН РЕСПУБЛИКАҺЫ</w:t>
            </w:r>
          </w:p>
          <w:p>
            <w:pPr>
              <w:pStyle w:val="Normal"/>
              <w:ind w:firstLine="540"/>
              <w:jc w:val="center"/>
              <w:rPr>
                <w:rFonts w:ascii="a_Timer(10%) Bashkir;Times New Roman" w:hAnsi="a_Timer(10%) Bashkir;Times New Roman" w:cs="a_Timer(10%) Bashkir;Times New Roman"/>
                <w:sz w:val="20"/>
                <w:szCs w:val="20"/>
                <w:lang w:val="be-BY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0"/>
                <w:szCs w:val="20"/>
                <w:lang w:val="be-BY"/>
              </w:rPr>
              <w:t>БӘЛӘБӘЙ РАЙОНЫ</w:t>
            </w:r>
          </w:p>
          <w:p>
            <w:pPr>
              <w:pStyle w:val="Normal"/>
              <w:ind w:firstLine="540"/>
              <w:jc w:val="center"/>
              <w:rPr>
                <w:rFonts w:ascii="a_Timer(10%) Bashkir;Times New Roman" w:hAnsi="a_Timer(10%) Bashkir;Times New Roman" w:cs="a_Timer(10%) Bashkir;Times New Roman"/>
                <w:sz w:val="20"/>
                <w:szCs w:val="20"/>
                <w:lang w:val="be-BY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_Timer(10%) Bashkir;Times New Roman" w:ascii="a_Timer(10%) Bashkir;Times New Roman" w:hAnsi="a_Timer(10%) Bashkir;Times New Roman"/>
                <w:sz w:val="20"/>
                <w:szCs w:val="20"/>
                <w:lang w:val="be-BY"/>
              </w:rPr>
              <w:t>МӘҒАРИФ ИДАРАЛЫҒЫ МҠУ)</w:t>
            </w:r>
          </w:p>
          <w:p>
            <w:pPr>
              <w:pStyle w:val="Normal"/>
              <w:ind w:left="-540" w:firstLine="540"/>
              <w:jc w:val="center"/>
              <w:rPr>
                <w:rFonts w:ascii="a_Timer(10%) Bashkir;Times New Roman" w:hAnsi="a_Timer(10%) Bashkir;Times New Roman" w:cs="a_Timer(10%) Bashkir;Times New Roman"/>
                <w:sz w:val="20"/>
                <w:szCs w:val="20"/>
                <w:lang w:val="be-BY"/>
              </w:rPr>
            </w:pPr>
            <w:r>
              <w:rPr>
                <w:rFonts w:cs="a_Timer(10%) Bashkir;Times New Roman" w:ascii="a_Timer(10%) Bashkir;Times New Roman" w:hAnsi="a_Timer(10%) Bashkir;Times New Roman"/>
                <w:sz w:val="20"/>
                <w:szCs w:val="20"/>
                <w:lang w:val="be-BY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239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 УПРАВЛЕНИЕ ОБРАЗОВАНИЯ                           МУНИЦИПАЛЬНОГО РАЙОНА </w:t>
            </w:r>
          </w:p>
          <w:p>
            <w:pPr>
              <w:pStyle w:val="Normal"/>
              <w:ind w:left="239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БЕЕВСКИЙ РАЙОН</w:t>
            </w:r>
          </w:p>
          <w:p>
            <w:pPr>
              <w:pStyle w:val="Normal"/>
              <w:ind w:left="239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ind w:left="239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У УПРАВЛЕНИЕ ОБРАЗОВАНИЯ       МУНИЦИПАЛЬНОГО РАЙОНА </w:t>
            </w:r>
          </w:p>
          <w:p>
            <w:pPr>
              <w:pStyle w:val="Normal"/>
              <w:ind w:left="239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БЕЕВСКИЙ РАЙОН РБ)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БОЙОРОК                                                                                ПРИКАЗ</w:t>
      </w:r>
    </w:p>
    <w:p>
      <w:pPr>
        <w:pStyle w:val="Normal"/>
        <w:ind w:firstLine="540"/>
        <w:rPr/>
      </w:pPr>
      <w:r>
        <w:rPr>
          <w:sz w:val="27"/>
          <w:szCs w:val="27"/>
        </w:rPr>
        <w:t>«___» март 2017 г.                          №                                         «___» март 2017 г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-180" w:leader="none"/>
          <w:tab w:val="left" w:pos="0" w:leader="none"/>
          <w:tab w:val="left" w:pos="5760" w:leader="none"/>
        </w:tabs>
        <w:spacing w:lineRule="auto" w:line="240" w:before="0" w:after="0"/>
        <w:ind w:left="-284" w:right="23" w:firstLine="54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б обеспечении отдыха, оздоровления</w:t>
      </w:r>
    </w:p>
    <w:p>
      <w:pPr>
        <w:pStyle w:val="Heading1"/>
        <w:tabs>
          <w:tab w:val="clear" w:pos="708"/>
          <w:tab w:val="left" w:pos="-180" w:leader="none"/>
          <w:tab w:val="left" w:pos="0" w:leader="none"/>
          <w:tab w:val="left" w:pos="5760" w:leader="none"/>
        </w:tabs>
        <w:spacing w:lineRule="auto" w:line="240" w:before="0" w:after="0"/>
        <w:ind w:left="-284" w:right="23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 занятости обучающихся в летний каникулярный  период 2017 г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right="-142" w:firstLine="54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постановления  Администрации муниципального района  Белебеевский район РБ № 280 от 09 марта 2017 года «Об обеспечении отдыха, оздоровления и занятости детей, подростков и молодежи муниципального района Белебеевский район Республики Башкортостан в 2017 году», п р и к а з ы в а ю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right="-142" w:firstLine="540"/>
        <w:rPr/>
      </w:pPr>
      <w:r>
        <w:rPr>
          <w:b/>
          <w:bCs/>
          <w:color w:val="FF0000"/>
          <w:sz w:val="27"/>
          <w:szCs w:val="27"/>
        </w:rPr>
        <w:t xml:space="preserve">          </w:t>
      </w:r>
      <w:r>
        <w:rPr>
          <w:color w:val="FF0000"/>
          <w:sz w:val="27"/>
          <w:szCs w:val="27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360" w:leader="none"/>
          <w:tab w:val="left" w:pos="284" w:leader="none"/>
        </w:tabs>
        <w:spacing w:lineRule="auto" w:line="240"/>
        <w:ind w:left="-360" w:right="-181" w:firstLine="540"/>
        <w:rPr>
          <w:sz w:val="27"/>
          <w:szCs w:val="27"/>
        </w:rPr>
      </w:pPr>
      <w:r>
        <w:rPr>
          <w:sz w:val="27"/>
          <w:szCs w:val="27"/>
        </w:rPr>
        <w:t>Утвердить оргкомитет по координации отдыха, оздоровления и занятости обучающихся образовательных организаций  муниципального района Белебеевский район РБ в следующем составе: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  <w:tab w:val="left" w:pos="284" w:leader="none"/>
        </w:tabs>
        <w:spacing w:lineRule="auto" w:line="240"/>
        <w:ind w:left="-360" w:right="-181" w:firstLine="540"/>
        <w:rPr/>
      </w:pPr>
      <w:r>
        <w:rPr>
          <w:sz w:val="27"/>
          <w:szCs w:val="27"/>
        </w:rPr>
        <w:t>-  Джима Л.Г., заместитель начальника  Управления  образования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709" w:leader="none"/>
        </w:tabs>
        <w:spacing w:lineRule="auto" w:line="240"/>
        <w:ind w:left="-360" w:right="-181" w:firstLine="540"/>
        <w:rPr>
          <w:sz w:val="27"/>
          <w:szCs w:val="27"/>
        </w:rPr>
      </w:pPr>
      <w:r>
        <w:rPr>
          <w:sz w:val="27"/>
          <w:szCs w:val="27"/>
        </w:rPr>
        <w:t>- Ахметова М.А., главный специалист сектора дополнительного образования, отдыха и оздоровления, координатор оздоровительной работы Управления образования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709" w:leader="none"/>
        </w:tabs>
        <w:spacing w:lineRule="auto" w:line="240"/>
        <w:ind w:left="-360" w:right="-181" w:firstLine="540"/>
        <w:rPr>
          <w:sz w:val="27"/>
          <w:szCs w:val="27"/>
        </w:rPr>
      </w:pPr>
      <w:r>
        <w:rPr>
          <w:sz w:val="27"/>
          <w:szCs w:val="27"/>
        </w:rPr>
        <w:t>- Чифранова Е.С., специалист сектора дополнительного образования, отдыха и оздоровления, координатор оздоровительной работы Управления образования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709" w:leader="none"/>
        </w:tabs>
        <w:spacing w:lineRule="auto" w:line="240"/>
        <w:ind w:left="-360" w:right="-181" w:firstLine="540"/>
        <w:rPr>
          <w:sz w:val="27"/>
          <w:szCs w:val="27"/>
        </w:rPr>
      </w:pPr>
      <w:r>
        <w:rPr>
          <w:sz w:val="27"/>
          <w:szCs w:val="27"/>
        </w:rPr>
        <w:t>- Чифранова О.М., начальник отдела воспитательно-профилактической работы Управления образования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709" w:leader="none"/>
        </w:tabs>
        <w:spacing w:lineRule="auto" w:line="240"/>
        <w:ind w:left="-360" w:right="-181" w:firstLine="540"/>
        <w:rPr/>
      </w:pPr>
      <w:r>
        <w:rPr>
          <w:sz w:val="27"/>
          <w:szCs w:val="27"/>
        </w:rPr>
        <w:t>- Кадыров Н.Ш., начальник отдела  обеспечения безопасности жизнедеятельности образовательных организаций Управления образования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709" w:leader="none"/>
        </w:tabs>
        <w:spacing w:lineRule="auto" w:line="240"/>
        <w:ind w:left="-360" w:right="-181" w:firstLine="540"/>
        <w:rPr/>
      </w:pPr>
      <w:r>
        <w:rPr>
          <w:sz w:val="27"/>
          <w:szCs w:val="27"/>
        </w:rPr>
        <w:t>- Сидорова Е.С., заместитель начальника (по экономике и финансам) - главный бухгалтер Управления образования;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  <w:tab w:val="left" w:pos="4678" w:leader="none"/>
        </w:tabs>
        <w:spacing w:lineRule="auto" w:line="240"/>
        <w:ind w:left="-360" w:right="-142" w:firstLine="540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ултанова М.М. - ведущий бухгалтер по питанию централизованной бухгалтерии Управления образования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709" w:leader="none"/>
        </w:tabs>
        <w:spacing w:lineRule="auto" w:line="240"/>
        <w:ind w:left="-360" w:right="-181" w:firstLine="540"/>
        <w:rPr>
          <w:sz w:val="27"/>
          <w:szCs w:val="27"/>
        </w:rPr>
      </w:pPr>
      <w:r>
        <w:rPr>
          <w:sz w:val="27"/>
          <w:szCs w:val="27"/>
        </w:rPr>
        <w:t>- Борисов В.М., председатель Белебеевской городской и районной организации     профсоюза  работников образования (по согласованию)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709" w:leader="none"/>
        </w:tabs>
        <w:spacing w:lineRule="auto" w:line="240"/>
        <w:ind w:left="-360" w:right="-181" w:firstLine="540"/>
        <w:rPr>
          <w:sz w:val="27"/>
          <w:szCs w:val="27"/>
        </w:rPr>
      </w:pPr>
      <w:r>
        <w:rPr>
          <w:sz w:val="27"/>
          <w:szCs w:val="27"/>
        </w:rPr>
        <w:t>- Усманова Г.Т., директор МАУ  ДООЦ «Чайка»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709" w:leader="none"/>
        </w:tabs>
        <w:spacing w:lineRule="auto" w:line="240"/>
        <w:ind w:left="-360" w:right="-181" w:firstLine="540"/>
        <w:rPr>
          <w:sz w:val="27"/>
          <w:szCs w:val="27"/>
        </w:rPr>
      </w:pPr>
      <w:r>
        <w:rPr>
          <w:sz w:val="27"/>
          <w:szCs w:val="27"/>
        </w:rPr>
        <w:t>- Зайруллина В.Р., директор МАУ ДОЛ «Спутник»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709" w:leader="none"/>
        </w:tabs>
        <w:spacing w:lineRule="auto" w:line="240"/>
        <w:ind w:left="-360" w:right="-181" w:firstLine="540"/>
        <w:rPr/>
      </w:pPr>
      <w:r>
        <w:rPr>
          <w:sz w:val="27"/>
          <w:szCs w:val="27"/>
        </w:rPr>
        <w:t>- Булатова Л.Ш., директор МАУ санаторий-профилакторий «Здоров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284" w:leader="none"/>
        </w:tabs>
        <w:spacing w:lineRule="auto" w:line="240"/>
        <w:ind w:left="-360" w:right="-181" w:firstLine="540"/>
        <w:rPr>
          <w:sz w:val="27"/>
          <w:szCs w:val="27"/>
        </w:rPr>
      </w:pPr>
      <w:r>
        <w:rPr>
          <w:sz w:val="27"/>
          <w:szCs w:val="27"/>
        </w:rPr>
        <w:t>Утвердить план мероприятий по организации отдыха, оздоровления  и занятости обучающихся образовательных организаций муниципального района Белебеевский район РБ  (прило</w:t>
        <w:softHyphen/>
        <w:t>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142" w:leader="none"/>
          <w:tab w:val="left" w:pos="284" w:leader="none"/>
        </w:tabs>
        <w:spacing w:lineRule="auto" w:line="240"/>
        <w:ind w:left="-360" w:right="-181" w:firstLine="540"/>
        <w:rPr>
          <w:sz w:val="27"/>
          <w:szCs w:val="27"/>
        </w:rPr>
      </w:pPr>
      <w:r>
        <w:rPr>
          <w:sz w:val="27"/>
          <w:szCs w:val="27"/>
        </w:rPr>
        <w:t xml:space="preserve">Утвердить плановое распределение количества детей, подлежащих охвату различными мероприятиями отдыха, оздоровления и занятости по образовательным организациям (приложение 2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pacing w:lineRule="auto" w:line="240"/>
        <w:ind w:left="-284" w:right="-181" w:firstLine="540"/>
        <w:rPr/>
      </w:pPr>
      <w:r>
        <w:rPr>
          <w:sz w:val="27"/>
          <w:szCs w:val="27"/>
        </w:rPr>
        <w:t>Назначить ответственными лицами за надлежащее исполнение следующих направлений в организации оздоровительной кампании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  <w:t xml:space="preserve">- использование целевых средств, выделенных на отдых, оздоровление и занятость детей - Сидорову Е.С., Ахметову М.А., Чифранову Е.С.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  <w:t>-  организация  горячего питания и санитарное состояние пищеблоков в МАУ ДООЦ «Чайка», МАУ ДОЛ «Спутник», МАУ санаторий-профилакторий «Здоровье»,  в оздоровительных центрах с дневным пребыванием  детей и трудовых объединениях на базе образовательных организаций  - Кадырова Н.Ш., Султанову М.М.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  <w:t xml:space="preserve">-  укомплектованность МАУ ДООЦ «Чайка», МАУ санаторий-профилакторий «Здоровье» и МАУ ДОЛ «Спутник» педагогическими, медицинскими кадрами, работниками пищеблока и техническим персоналом,  условия размещения детей, включая состояние материально-технической базы организации,  меры медико-профилактического и противоэпидемического характера, меры по безопасности  учащихся  на период пребывания в  учреждении и следования к месту отдыха и обратно, а так же  соблюдение всех требований по организации отдыха детей в летний период, указанных в инструктивных письмах и приказах Министерства образования РБ, Министерства здравоохранения РБ, Управления Роспотребнадзора по РБ, Министерства труда и социальной защиты населения РБ – Усманову Г.Т., Булатову Л.Ш., </w:t>
        <w:br/>
        <w:t>Зайруллину В.Р. и Ахметову М.А., Чифранову Е.С. соответственно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  <w:t>- организация санитарно-гигиенического обучения педагогических работников оздоровительных центров с дневным пребыванием детей; оздоровительно-воспитательный процесс  в каникулярный период на базе образовательных организаций и в загородных оздоровительных организациях, соблюдение режима работы оздоровительных центров с дневным пребыванием детей, летних трудовых объединений  - руководителей образовательных организаций, Ахметову М.А., Чифранова Е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284" w:leader="none"/>
        </w:tabs>
        <w:spacing w:lineRule="auto" w:line="240"/>
        <w:ind w:left="-180" w:right="-181" w:firstLine="436"/>
        <w:rPr>
          <w:sz w:val="27"/>
          <w:szCs w:val="27"/>
        </w:rPr>
      </w:pPr>
      <w:r>
        <w:rPr>
          <w:sz w:val="27"/>
          <w:szCs w:val="27"/>
        </w:rPr>
        <w:t>Руководителям образовательных организаций и учреждений отдыха и оздоровления детей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284" w:leader="none"/>
        </w:tabs>
        <w:spacing w:lineRule="auto" w:line="240"/>
        <w:ind w:left="-180" w:right="-181" w:firstLine="436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обеспечить наличие пожарной техники и пожарно-технического вооружения на  период летнего отдыха детей в соответствии с законодательством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284" w:leader="none"/>
        </w:tabs>
        <w:spacing w:lineRule="auto" w:line="240"/>
        <w:ind w:left="-180" w:right="-181" w:firstLine="436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провести мероприятия по дератизации и дезинсекции (аккарицидной обработке) перед их открытием в соответствии с требованиями законодательства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180" w:right="-142" w:firstLine="540"/>
        <w:rPr/>
      </w:pPr>
      <w:r>
        <w:rPr>
          <w:sz w:val="27"/>
          <w:szCs w:val="27"/>
        </w:rPr>
        <w:t xml:space="preserve">- усилить контроль за своевременным заключением контрактов и условиями их выполнения на поставку пищевых продуктов, продовольственного сырья, питьевой воды, расфасованной в емкости; требовать наличие у поставщиков документов, подтверждающих качество и безопасность продуктов питания либо на организацию горячего пита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left="-180" w:right="-142" w:firstLine="540"/>
        <w:rPr>
          <w:sz w:val="27"/>
          <w:szCs w:val="27"/>
        </w:rPr>
      </w:pPr>
      <w:r>
        <w:rPr>
          <w:sz w:val="27"/>
          <w:szCs w:val="27"/>
        </w:rPr>
        <w:t xml:space="preserve">- не допускать обеспечения детей в оздоровительных учреждениях несбалансированным питанием и снижение в рационе мяса, молочных продуктов, рыбы, фруктов и пищевых продуктов, обогащенных микронутриентами, а так же замены натуральных продуктов полуфабрикатами и уменьшение объема выхода порций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/>
        <w:ind w:left="-180" w:right="-181" w:firstLine="436"/>
        <w:rPr/>
      </w:pPr>
      <w:r>
        <w:rPr>
          <w:sz w:val="27"/>
          <w:szCs w:val="27"/>
        </w:rPr>
        <w:t>- укомплектовать педагогическими и медицинскими кадрами оздоровительные центры с дневным пребыванием детей, трудовые объединения, бригады и детские игровые дворовые площадк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  <w:t>- не допускать к работе лиц, не прошедших в установленном порядке медицинское обследование, санитарно-гигиеническое обучение и не имеющих справок о несудимости;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  <w:t>- обеспечить максимальный охват обучающихся мероприятиями отдыха, оздоровления и занятост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/>
      </w:pPr>
      <w:r>
        <w:rPr>
          <w:sz w:val="27"/>
          <w:szCs w:val="27"/>
        </w:rPr>
        <w:t>- организовать  обязательный  контроль на весь  период летних каникул за детьми из семей, находящихся в социально-опасном положении и семей, находящихся в трудной жизненной ситуации;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/>
      </w:pPr>
      <w:r>
        <w:rPr>
          <w:sz w:val="27"/>
          <w:szCs w:val="27"/>
        </w:rPr>
        <w:t>- принять меры по временному трудоустройству обучающихся старших  классов на летний период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/>
      </w:pPr>
      <w:r>
        <w:rPr>
          <w:sz w:val="27"/>
          <w:szCs w:val="27"/>
        </w:rPr>
        <w:t>- немедленно информировать МКУ Управление образования о каждом факте инфекционного заболевания, пищевого отравления, массовых неинфекционных заболеваний,  несчаст</w:t>
        <w:softHyphen/>
        <w:t>ного случая в период организации школьных культурно-массовых мероприятий, работы оздоровительных центров с дневным пребыванием детей, трудовых объединений, бригад и походов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/>
      </w:pPr>
      <w:r>
        <w:rPr>
          <w:sz w:val="27"/>
          <w:szCs w:val="27"/>
        </w:rPr>
        <w:t>- обеспечить соблюдение всех требований по организации отдыха, занятости и оздоровления  детей в летний период, указанных в инструктивных письмах и приказах Министерства образования РБ, Министерства здравоохранения РБ, Управления Роспотребнадзора по РБ, Министерства труда и социальной защиты населения РБ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/>
      </w:pPr>
      <w:r>
        <w:rPr>
          <w:sz w:val="27"/>
          <w:szCs w:val="27"/>
        </w:rPr>
        <w:t>- при перевозке организованных групп детей соблюдать порядок организации и обеспечения безопасности перевозок, наличие полного пакета документов, необходимых при осуществлении проезда в поездах дальнего следования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  <w:t>- подготовить нормативно-правовое обеспечение всех мероприятий детской оздоровительной кампани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  <w:t>- обеспечить соответствие фактического наличия детей в оздоровительных учреждениях списочному составу и именным путевкам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  <w:t>-  обеспечить своевременное предоставление отчетов об охвате детей различными формами  отдыха, оздоровления и занятости в кабинет № 15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/>
      </w:pPr>
      <w:r>
        <w:rPr>
          <w:sz w:val="27"/>
          <w:szCs w:val="27"/>
        </w:rPr>
        <w:t>6. Возложить персональную ответственность за охрану жизни и здоровья детей на период участия  в оздоровительно-воспитательных мероприятиях на руководителей образовательных и оздоровительных организаций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lineRule="auto" w:line="240"/>
        <w:ind w:left="-284" w:right="-181" w:firstLine="540"/>
        <w:rPr/>
      </w:pPr>
      <w:r>
        <w:rPr>
          <w:sz w:val="27"/>
          <w:szCs w:val="27"/>
        </w:rPr>
        <w:t xml:space="preserve">7. Главному специалисту сектора дополнительного образования, отдыха и оздоровления, координатору оздоровительной работы Управления образования Ахметовой М.А. обеспечить реализацию  в полном объеме субвенции, выделенной из бюджета  Республики Башкортостан для полной или частичной оплаты стоимости путевок в детские санатории и санаторные оздоровительные лагеря круглодичного действия,  в загородные стационарные детские  оздоровительные лагеря и оплату продуктов питания в оздоровительных центрах с дневным пребы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/>
      </w:pPr>
      <w:r>
        <w:rPr>
          <w:sz w:val="27"/>
          <w:szCs w:val="27"/>
        </w:rPr>
        <w:t>8. Заместителю начальника (по экономике и финансам) - главному бухгалтеру  Управления образования Сидоровой Е.С. обеспечить соблюдение целевого использования средств на организацию отдыха  и оздоровления детей и подростков за счет бюджета Республики Башкортостан.</w:t>
      </w:r>
    </w:p>
    <w:p>
      <w:pPr>
        <w:pStyle w:val="Heading1"/>
        <w:tabs>
          <w:tab w:val="clear" w:pos="708"/>
          <w:tab w:val="left" w:pos="-180" w:leader="none"/>
          <w:tab w:val="left" w:pos="0" w:leader="none"/>
          <w:tab w:val="left" w:pos="5760" w:leader="none"/>
        </w:tabs>
        <w:spacing w:lineRule="auto" w:line="240" w:before="0" w:after="0"/>
        <w:ind w:left="-284" w:right="23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9. Контроль  исполнения данного приказа возлагается на заместителя начальника Управления образования Л.Г. Джим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/>
        <w:ind w:left="-284" w:right="-181"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9720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9720" w:leader="none"/>
        </w:tabs>
        <w:spacing w:lineRule="auto" w:line="240"/>
        <w:ind w:left="-284" w:right="-181"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</w:p>
    <w:p>
      <w:pPr>
        <w:pStyle w:val="Heading1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left="-284" w:right="-181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>Начальник                                                                                                           Н.В. Лавров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жима Л.Г.,</w:t>
      </w:r>
    </w:p>
    <w:p>
      <w:pPr>
        <w:pStyle w:val="Normal"/>
        <w:spacing w:lineRule="auto" w:line="240"/>
        <w:ind w:left="-180" w:firstLine="181"/>
        <w:jc w:val="left"/>
        <w:rPr/>
      </w:pPr>
      <w:r>
        <w:rPr>
          <w:sz w:val="20"/>
          <w:szCs w:val="20"/>
        </w:rPr>
        <w:t xml:space="preserve">Ахметова М.А., </w:t>
        <w:br/>
        <w:t xml:space="preserve">    5-72-18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40"/>
        <w:ind w:left="6237" w:hanging="117"/>
        <w:jc w:val="left"/>
        <w:rPr/>
      </w:pPr>
      <w:r>
        <w:rPr>
          <w:color w:val="FF0000"/>
        </w:rPr>
        <w:t xml:space="preserve">  </w:t>
      </w:r>
      <w:r>
        <w:rPr/>
        <w:t>Приложение 1                                                                                     к приказу МКУ Управление образования муниципального                                                                                      района Белебеевский район РБ                                                                                               от «        » ______ 2017  года  №___</w:t>
      </w:r>
    </w:p>
    <w:p>
      <w:pPr>
        <w:pStyle w:val="FR4"/>
        <w:spacing w:lineRule="auto" w:line="240" w:before="0" w:after="0"/>
        <w:ind w:left="0" w:right="0" w:firstLine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ind w:left="-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240"/>
        <w:ind w:left="-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 отдыха, оздоровления и занятости детей,</w:t>
      </w:r>
    </w:p>
    <w:p>
      <w:pPr>
        <w:pStyle w:val="Normal"/>
        <w:spacing w:lineRule="auto" w:line="240"/>
        <w:ind w:left="-360"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ростков и молодежи муниципального района Белебеевский район РБ в 2017 г.</w:t>
      </w:r>
    </w:p>
    <w:p>
      <w:pPr>
        <w:pStyle w:val="Normal"/>
        <w:spacing w:lineRule="auto" w:line="240"/>
        <w:ind w:left="-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>Организовать 3 детские оздоровительные смены   на базе  МАУ ДООЦ «Чайка» и МАУ ДОЛ «Спутн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5.06. - 25.06.2017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.06. - 19.07.2017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.07. - 13.08.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Джима Л.Г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/>
            </w:pPr>
            <w:r>
              <w:rPr/>
              <w:t>Организовать 4 детские оздоровительные смены   на базе МАУ санаторий-профилакторий «Здоровь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01.06 - 21.06.2017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.06 - 14.07.2017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7.07 - 06.08.2017 г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09.08 - 29.08.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Джима Л.Г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/>
            </w:pPr>
            <w:r>
              <w:rPr/>
              <w:t>Организовать 2 смены оздоровительных центров с дневным пребыванием детей на базе образовательных организаций  (2640 дет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05.06  - 25.06. 2017 г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03.07  - 23.07.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Джима Л.Г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Султанова М.М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/>
              <w:t xml:space="preserve">Организовать 2 смены  трудовых объединений  на базе образовательных организаций </w:t>
              <w:br/>
              <w:t>(300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05.06 – 23.06.2017 г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03.07 – 20.07.2017 г.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Джима Л.Г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Султанова М.М.;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/>
            </w:pPr>
            <w:r>
              <w:rPr/>
              <w:t>Организовать работу  детских игровых дворовых площадок  (990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вгуст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iCs/>
              </w:rPr>
              <w:t xml:space="preserve">Обеспечить организацию малозатратных форм отдыха детей: туристические,  многодневные </w:t>
            </w:r>
            <w:r>
              <w:rPr>
                <w:bCs/>
                <w:iCs/>
              </w:rPr>
              <w:t xml:space="preserve"> походы   (3370 дет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юнь-август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>
                <w:bCs/>
              </w:rPr>
              <w:t>Организовать  работу  трудовых  бригад   на базе образовательных организаций (2700 дет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юнь-август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/>
              <w:t>Обеспечить 100 % охват детей из семей, находящихся в трудной жизненной ситуации, детей из семей в социально-опасном положении мероприятиями отдыха, оздоровления и занятости в каникулярны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Чифранова О.М.,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Организовать совместно со специалистами ОГИБДД, ОДН, ЦГБ и пожарного надзора профилактические мероприятия, направленные на:</w:t>
            </w:r>
          </w:p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- пропаганду среди детей и подростков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left="33" w:hanging="0"/>
              <w:jc w:val="left"/>
              <w:rPr/>
            </w:pPr>
            <w:r>
              <w:rPr/>
              <w:t>-предупреждение правонарушений и преступлений;</w:t>
            </w:r>
          </w:p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-профилактику детского дорожно-транспортного травматизма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-  пропаганду здорового образа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май-август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Кадыров Н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Чифранова О.М.,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709" w:leader="none"/>
              </w:tabs>
              <w:spacing w:lineRule="auto" w:line="240"/>
              <w:ind w:right="33" w:hanging="0"/>
              <w:jc w:val="left"/>
              <w:rPr/>
            </w:pPr>
            <w:r>
              <w:rPr/>
              <w:t>Принять меры медико-профилактического и противоэпидемического характера, меры по безопасности обучающихся  на период пребывания в  детских оздоровительных и образовательных организациях, осуществлять меры по предупреждению детского дорожно-транспортного травматизма и пожарной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Кадыров Н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/>
            </w:pPr>
            <w:r>
              <w:rPr/>
              <w:t>Принять меры по обеспечению правопорядка и общественной безопасности при перевоз</w:t>
              <w:softHyphen/>
              <w:t>ке организованных групп детей и учащихся по маршрутам следования к местам отдыха и оздоровления и обратно, а также в период их пребывания в детских оздоровительно-воспитательных организ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/>
              <w:t>Организовать централизованное гигиеническое обучение сотрудников детских оздоровительных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апрель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/>
              <w:t>Организовать санитарно-гигиеническое  обучение всех сотрудников загородных детских  оздоровительных организаций,  обучение обслуживающего персонала пожарно-техническому миниму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не позднее,  чем за 7 дней до начала каждой детской смен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/>
              <w:t>Обеспечить организацию мониторинга эффективности оздоровления детей в оздоровительных центрах с дневным  пребыванием  и загородных оздоровительных организациях детского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июнь-август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овать своевременную противоклещевую обработку, проведение мероприятий по борьбе с грызунами и насекомыми в местах размещения детских оздоровительно-воспитательных организаций и территорий маршрутов детских туристических походов в летни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до 29 мая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/>
            </w:pPr>
            <w:r>
              <w:rPr/>
              <w:t>Принять меры по обеспечению  физической охраной загородных организаций детского отдыха и оздоровления силами подразделений вневедомственной охраны, либо частными охранными  предприятиями, имеющими лицензию на осуществление охран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;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/>
              <w:t>Обеспечить своевременное выполнение  планов-заданий и реализации мероприятий по улучшению материально-технической базы детских оздоровительных организаций,  меры по устранению имеющихся нарушений, указанных в предписаниях надзорных орга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до 19 мая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;</w:t>
            </w:r>
          </w:p>
          <w:p>
            <w:pPr>
              <w:pStyle w:val="TextBody"/>
              <w:spacing w:lineRule="auto" w:line="240" w:before="0" w:after="0"/>
              <w:ind w:right="-108"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/>
              <w:t>Принять меры по своевременному заключению договоров на организацию горячего питания и обеспечению детей качественными и безопасными продуктами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не позднее,  чем за 5 дней до начала детской сме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/>
              <w:t>Разработать и согласовать с начальником МКУ Управление образования Программы осуществления  воспитательно-оздоровительной  деятельности  муниципальных загородных детских оздоровительных организ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до 19 мая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;</w:t>
            </w:r>
          </w:p>
          <w:p>
            <w:pPr>
              <w:pStyle w:val="TextBody"/>
              <w:spacing w:lineRule="auto" w:line="240" w:before="0" w:after="0"/>
              <w:ind w:right="-108" w:firstLine="5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right="-108" w:first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Разработать и  утвердить начальником МКУ Управление образования:</w:t>
            </w:r>
          </w:p>
          <w:p>
            <w:pPr>
              <w:pStyle w:val="Normal"/>
              <w:spacing w:lineRule="auto" w:line="240"/>
              <w:ind w:left="33" w:hanging="0"/>
              <w:jc w:val="left"/>
              <w:rPr/>
            </w:pPr>
            <w:r>
              <w:rPr/>
              <w:t>- программу организации отдыха, оздоровления и занятости обучающихся образовательной организации  в летний период 2016 г.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left="33" w:hanging="0"/>
              <w:jc w:val="left"/>
              <w:rPr/>
            </w:pPr>
            <w:r>
              <w:rPr/>
              <w:t>- программу воспитательно-оздоровительных мероприятий оздоровительного центра с дневным пребыванием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до 19 мая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/>
              <w:t>Разработать и представить в Управление образования: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/>
              <w:t>- календарно-тематический план воспитательной работы в трудовом объединении;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left"/>
              <w:rPr/>
            </w:pPr>
            <w:r>
              <w:rPr/>
              <w:t>- календарно-тематический план воспитательно-оздоровительных и спортивных мероприятий оздоровительного центра с дневным пребыванием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до 16 мая 2017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left"/>
              <w:rPr/>
            </w:pPr>
            <w:r>
              <w:rPr/>
              <w:t>Ответственным за надлежащее исполнение мероприятий оздоровительной кампании должностным лицам Управления образования  организовать контрольно-оперативные выезды в детские загородные оздоровительные и образовательные организации с целью контроля над качеством реализации плановы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Джима Л.Г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Чифранова О.М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Кадыров Н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Султанова М.М.; 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орисов В.М.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/>
            </w:pPr>
            <w:r>
              <w:rPr/>
              <w:t>Обеспечить освещение мероприятий оздоровительной кампании в  местных средствах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в течение всего каникуляр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Усманова Г.Т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йруллина В.Р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улатова Л.Ш.;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3" w:hanging="0"/>
              <w:jc w:val="left"/>
              <w:rPr/>
            </w:pPr>
            <w:r>
              <w:rPr/>
              <w:t>Обеспечить сбор, обработку и анализ информации об организации отдыха, оздоровления и занятости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left"/>
              <w:rPr/>
            </w:pPr>
            <w:r>
              <w:rPr/>
              <w:t>круглогодич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Ахметова М.А.</w:t>
            </w:r>
          </w:p>
          <w:p>
            <w:pPr>
              <w:pStyle w:val="TextBody"/>
              <w:spacing w:lineRule="auto" w:line="240" w:before="0" w:after="0"/>
              <w:ind w:firstLine="5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                                                                                                               Н.В. Лаврова</w:t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firstLine="180"/>
        <w:rPr>
          <w:sz w:val="20"/>
          <w:szCs w:val="20"/>
        </w:rPr>
      </w:pPr>
      <w:r>
        <w:rPr>
          <w:sz w:val="20"/>
          <w:szCs w:val="20"/>
        </w:rPr>
        <w:t>Джима Л.Г.,</w:t>
      </w:r>
    </w:p>
    <w:p>
      <w:pPr>
        <w:pStyle w:val="Normal"/>
        <w:spacing w:lineRule="auto" w:line="240"/>
        <w:ind w:left="-360" w:firstLine="180"/>
        <w:rPr>
          <w:sz w:val="20"/>
          <w:szCs w:val="20"/>
        </w:rPr>
      </w:pPr>
      <w:r>
        <w:rPr>
          <w:sz w:val="20"/>
          <w:szCs w:val="20"/>
        </w:rPr>
        <w:t>Ахметова М.А.,</w:t>
      </w:r>
    </w:p>
    <w:p>
      <w:pPr>
        <w:pStyle w:val="Normal"/>
        <w:spacing w:lineRule="auto" w:line="240"/>
        <w:ind w:left="-360" w:firstLine="180"/>
        <w:rPr>
          <w:sz w:val="20"/>
          <w:szCs w:val="20"/>
        </w:rPr>
      </w:pPr>
      <w:r>
        <w:rPr>
          <w:sz w:val="20"/>
          <w:szCs w:val="20"/>
        </w:rPr>
        <w:t>5-72-18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/>
        <w:ind w:left="5954" w:firstLine="5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/>
        <w:ind w:left="5954" w:hanging="14"/>
        <w:jc w:val="left"/>
        <w:rPr/>
      </w:pPr>
      <w:r>
        <w:rPr/>
        <w:t xml:space="preserve"> </w:t>
      </w:r>
      <w:r>
        <w:rPr/>
        <w:t>Приложение 2                                                                                   к приказу МКУ Управление образования муниципального                                                                                      района Белебеевский район РБ                                                                                               от «___ » ______2017 года  №___</w:t>
      </w:r>
    </w:p>
    <w:p>
      <w:pPr>
        <w:pStyle w:val="FR4"/>
        <w:spacing w:lineRule="auto" w:line="240" w:before="0" w:after="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760" w:leader="none"/>
        </w:tabs>
        <w:spacing w:lineRule="auto" w:line="240" w:before="0" w:after="0"/>
        <w:ind w:left="284"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ое распределение количества детей, </w:t>
      </w:r>
    </w:p>
    <w:p>
      <w:pPr>
        <w:pStyle w:val="Heading1"/>
        <w:tabs>
          <w:tab w:val="clear" w:pos="708"/>
          <w:tab w:val="left" w:pos="5760" w:leader="none"/>
        </w:tabs>
        <w:spacing w:lineRule="auto" w:line="240" w:before="0" w:after="0"/>
        <w:ind w:left="284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охвату различными мероприятиями отдыха, оздоровления и занятости по образовательным организация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Оздоровительные центры с дневным пребыванием  детей на базе организаций образования.</w:t>
      </w:r>
      <w:r>
        <w:rPr>
          <w:bCs/>
          <w:i/>
        </w:rPr>
        <w:t xml:space="preserve"> </w:t>
      </w:r>
      <w:r>
        <w:rPr>
          <w:szCs w:val="28"/>
        </w:rPr>
        <w:t>(с организацией питания на сумму 105 руб. в день на одного ребенка).</w:t>
      </w:r>
    </w:p>
    <w:p>
      <w:pPr>
        <w:pStyle w:val="FR5"/>
        <w:spacing w:lineRule="auto" w:line="240" w:before="0" w:after="0"/>
        <w:ind w:left="284" w:right="0" w:firstLine="540"/>
        <w:jc w:val="left"/>
        <w:rPr>
          <w:rFonts w:ascii="Times New Roman" w:hAnsi="Times New Roman" w:cs="Times New Roman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szCs w:val="28"/>
        </w:rPr>
      </w:r>
    </w:p>
    <w:tbl>
      <w:tblPr>
        <w:tblW w:w="95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60"/>
        <w:gridCol w:w="2124"/>
        <w:gridCol w:w="188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rPr/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284" w:firstLine="540"/>
              <w:rPr/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284" w:firstLine="540"/>
              <w:rPr>
                <w:b/>
                <w:b/>
              </w:rPr>
            </w:pPr>
            <w:r>
              <w:rPr>
                <w:b/>
              </w:rPr>
              <w:t>количество  детей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firstLine="540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hanging="0"/>
              <w:rPr>
                <w:b/>
                <w:b/>
              </w:rPr>
            </w:pPr>
            <w:r>
              <w:rPr/>
              <w:t>с 05 июня по 25 июня 2017 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hanging="0"/>
              <w:rPr/>
            </w:pPr>
            <w:r>
              <w:rPr/>
              <w:t>с 03 июля п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23 июля  2017 г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СОШ №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4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6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6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гимназия № 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9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6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8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7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21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Башкирская гимназия-интерна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7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Татарская гимназ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5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БОУ Чувашская гимназ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4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БОУ Школа-интернат г. Белебе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4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4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 ДО ДЮЦ Новое поколе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9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6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СОШ № 4 - филиал МАОУ  СОШ № 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8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7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55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9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7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ДОД ЦД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6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65</w:t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4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6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4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НОШ д. Малиновка – филиал СОШ №4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Ермолкин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3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СОШ с. Знаменка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7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Баженов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4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СОШ ЦУП им. М. Горьког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4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ООШ с. санатория Глуховског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Слакбаш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с. Усень-Ивановско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3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БОУ ООШ д. Шаровк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Филиал ООШ д. Шаровка - НОШ д.Пахар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ООШ с. Метевба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ООШ с. Старосеменкин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2" w:firstLine="18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rPr/>
            </w:pPr>
            <w:r>
              <w:rPr>
                <w:b/>
              </w:rPr>
              <w:t>Итого:              2640 челове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</w:tbl>
    <w:p>
      <w:pPr>
        <w:pStyle w:val="TextBody"/>
        <w:spacing w:lineRule="auto" w:line="240" w:before="0" w:after="0"/>
        <w:ind w:left="284" w:right="-12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lineRule="auto" w:line="240" w:before="0" w:after="0"/>
        <w:ind w:left="284" w:right="-120" w:firstLine="540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рудовые объединения</w:t>
      </w:r>
      <w:r>
        <w:rPr>
          <w:color w:val="000000"/>
          <w:szCs w:val="28"/>
        </w:rPr>
        <w:t xml:space="preserve">  (с организацией питания на сумму </w:t>
      </w:r>
      <w:r>
        <w:rPr>
          <w:szCs w:val="28"/>
        </w:rPr>
        <w:t>62 руб.</w:t>
      </w:r>
      <w:r>
        <w:rPr>
          <w:color w:val="000000"/>
          <w:szCs w:val="28"/>
        </w:rPr>
        <w:t xml:space="preserve"> в день на одного ребенка).</w:t>
      </w:r>
    </w:p>
    <w:p>
      <w:pPr>
        <w:pStyle w:val="Heading1"/>
        <w:tabs>
          <w:tab w:val="clear" w:pos="708"/>
          <w:tab w:val="left" w:pos="5760" w:leader="none"/>
        </w:tabs>
        <w:spacing w:before="0" w:after="6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60"/>
        <w:gridCol w:w="2124"/>
        <w:gridCol w:w="1887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284" w:firstLine="540"/>
              <w:rPr/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284" w:firstLine="540"/>
              <w:rPr>
                <w:b/>
                <w:b/>
              </w:rPr>
            </w:pPr>
            <w:r>
              <w:rPr>
                <w:b/>
              </w:rPr>
              <w:t>количество  детей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firstLine="540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hanging="0"/>
              <w:rPr>
                <w:b/>
                <w:b/>
              </w:rPr>
            </w:pPr>
            <w:r>
              <w:rPr/>
              <w:t>с 05 июня по 23 июня 2017 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02" w:hanging="0"/>
              <w:rPr/>
            </w:pPr>
            <w:r>
              <w:rPr/>
              <w:t>с 03 июля п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20 июля  2017 г.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СОШ №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гимназия № 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Башкирская гимназия-интерна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Татарская гимназ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БОУ Чувашская гимназ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БОУ Школа-интернат г. Белебе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 ДО ДЮЦ Новое поколе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СОШ № 4 - филиал МАОУ  СОШ № 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1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№ 4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Ермолкин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СОШ с. Знаменка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Баженов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СОШ ЦУП им. М. Горького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ООШ с. санатория Глуховског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 xml:space="preserve">МАОУ СОШ с. Слакбаш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СОШ с. Усень-Ивановско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БОУ ООШ д. Шаровк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2" w:firstLine="182"/>
              <w:jc w:val="center"/>
              <w:rPr/>
            </w:pPr>
            <w:r>
              <w:rPr/>
              <w:t>2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/>
            </w:pPr>
            <w:r>
              <w:rPr/>
              <w:t>МАОУ ООШ с. Метевбаш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284" w:firstLine="5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2" w:firstLine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                  300 челове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284" w:firstLine="540"/>
              <w:jc w:val="lef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284" w:firstLine="540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III</w:t>
      </w:r>
      <w:r>
        <w:rPr>
          <w:b/>
          <w:bCs/>
        </w:rPr>
        <w:t>. Трудовые бригады   на базе образовательных организаций.</w:t>
      </w:r>
    </w:p>
    <w:p>
      <w:pPr>
        <w:pStyle w:val="FR5"/>
        <w:spacing w:lineRule="auto" w:line="240" w:before="0" w:after="0"/>
        <w:ind w:left="284" w:right="0" w:firstLine="540"/>
        <w:jc w:val="lef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tbl>
      <w:tblPr>
        <w:tblW w:w="90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63"/>
        <w:gridCol w:w="1175"/>
        <w:gridCol w:w="1172"/>
        <w:gridCol w:w="1204"/>
      </w:tblGrid>
      <w:tr>
        <w:trPr>
          <w:trHeight w:val="3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-709" w:right="-67" w:firstLine="540"/>
              <w:jc w:val="left"/>
              <w:rPr/>
            </w:pPr>
            <w:r>
              <w:rPr>
                <w:b/>
                <w:bCs/>
              </w:rPr>
              <w:t xml:space="preserve">     № 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 организаци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</w:tr>
      <w:tr>
        <w:trPr>
          <w:trHeight w:val="4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5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гимназия №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5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БОУ Чувашская гимназ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Башкирская гимназия-интерн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Татарская гимназ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30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БОУ школа-интерн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9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5</w:t>
            </w:r>
          </w:p>
        </w:tc>
      </w:tr>
      <w:tr>
        <w:trPr>
          <w:trHeight w:val="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30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5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60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№ 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40</w:t>
            </w:r>
          </w:p>
        </w:tc>
      </w:tr>
      <w:tr>
        <w:trPr>
          <w:trHeight w:val="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ДО ДЮЦ «Новое поколе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СОШ с. Баженов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СОШ с. Ермолкин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СОШ с.  Знамен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СОШ  с. ЦУП им. Максима Горьк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ООШ  с. Метевбаш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ООШ д. Старосемёнкин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с. Слакба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МАОУ СОШ с. Усень-Иванов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БОУ ООШ д. Шаров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 xml:space="preserve">МАОУ ООШ с. санатория Глуховск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88" w:firstLine="540"/>
              <w:jc w:val="lef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>
                <w:b/>
                <w:bCs/>
                <w:iCs/>
              </w:rPr>
              <w:t>Итого: 2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>
                <w:b/>
              </w:rPr>
              <w:t>9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/>
            </w:pPr>
            <w:r>
              <w:rPr>
                <w:b/>
              </w:rPr>
              <w:t>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288" w:firstLine="540"/>
              <w:jc w:val="left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</w:tbl>
    <w:p>
      <w:pPr>
        <w:pStyle w:val="FR5"/>
        <w:spacing w:lineRule="auto" w:line="240" w:before="0" w:after="0"/>
        <w:ind w:left="-142" w:right="0" w:firstLine="540"/>
        <w:jc w:val="left"/>
        <w:rPr>
          <w:rFonts w:ascii="Times New Roman" w:hAnsi="Times New Roman" w:cs="Times New Roman"/>
          <w:bCs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Cs w:val="false"/>
          <w:i w:val="false"/>
          <w:color w:val="FF0000"/>
        </w:rPr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</w:rPr>
        <w:t xml:space="preserve">. Малозатратные формы отдыха детей </w:t>
      </w:r>
      <w:r>
        <w:rPr>
          <w:rFonts w:cs="Times New Roman" w:ascii="Times New Roman" w:hAnsi="Times New Roman"/>
          <w:b w:val="false"/>
          <w:i w:val="false"/>
          <w:iCs w:val="false"/>
        </w:rPr>
        <w:t>(многодневные походы):</w:t>
      </w:r>
    </w:p>
    <w:p>
      <w:pPr>
        <w:pStyle w:val="FR5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44"/>
        <w:gridCol w:w="1067"/>
        <w:gridCol w:w="1024"/>
        <w:gridCol w:w="956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20" w:after="0"/>
              <w:ind w:left="-540" w:firstLine="5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20" w:after="0"/>
              <w:ind w:left="-540"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20" w:after="0"/>
              <w:ind w:left="140" w:firstLine="540"/>
              <w:jc w:val="left"/>
              <w:rPr>
                <w:b/>
                <w:b/>
              </w:rPr>
            </w:pPr>
            <w:r>
              <w:rPr>
                <w:b/>
              </w:rPr>
              <w:t>Образовательные организации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0" w:after="0"/>
              <w:ind w:left="102" w:firstLine="540"/>
              <w:jc w:val="left"/>
              <w:rPr>
                <w:b/>
                <w:b/>
              </w:rPr>
            </w:pPr>
            <w:r>
              <w:rPr>
                <w:b/>
              </w:rPr>
              <w:t>количество  детей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20" w:after="0"/>
              <w:ind w:left="-540"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20" w:after="0"/>
              <w:ind w:left="140" w:firstLine="5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ю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0" w:after="0"/>
              <w:ind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ю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0" w:after="0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густ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22" w:firstLine="540"/>
              <w:rPr/>
            </w:pPr>
            <w:r>
              <w:rPr/>
              <w:t>1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гимназия № 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22" w:firstLine="540"/>
              <w:rPr/>
            </w:pPr>
            <w:r>
              <w:rPr/>
              <w:t>2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 № 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22" w:firstLine="540"/>
              <w:rPr/>
            </w:pPr>
            <w:r>
              <w:rPr/>
              <w:t>100</w:t>
            </w:r>
          </w:p>
        </w:tc>
      </w:tr>
      <w:tr>
        <w:trPr>
          <w:trHeight w:val="4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Башкирская гимназ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Татарская гимназ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БОУ Чувашская гимназ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1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№ 4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АОУ СОШ с. Ермолкино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АОУ СОШ с. Знаменк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АОУ СОШ с. Баженово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ЦУП им. Максима Горь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ООШ с. санатория Глуховско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АОУ СОШ с. Слакбаш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СОШ с. Усень-Ивановско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БОУ СОШ д. Шар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>МАОУ ООШ с. Метевба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/>
            </w:pPr>
            <w:r>
              <w:rPr/>
              <w:t>2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/>
            </w:pPr>
            <w:r>
              <w:rPr/>
              <w:t xml:space="preserve">МАОУ ООШ с. Старосемёнкино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331" w:firstLine="5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3370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</w:tr>
    </w:tbl>
    <w:p>
      <w:pPr>
        <w:pStyle w:val="FR5"/>
        <w:spacing w:lineRule="auto" w:line="240" w:before="0" w:after="0"/>
        <w:ind w:left="284" w:right="0" w:firstLine="54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 Детские игровые дворовые площадки:</w:t>
      </w:r>
    </w:p>
    <w:p>
      <w:pPr>
        <w:pStyle w:val="FR5"/>
        <w:spacing w:lineRule="auto" w:line="240" w:before="0" w:after="0"/>
        <w:ind w:left="284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tbl>
      <w:tblPr>
        <w:tblW w:w="89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311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Даты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Плановое количество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>
                <w:sz w:val="20"/>
                <w:szCs w:val="20"/>
              </w:rPr>
              <w:t>МАОУ ООШ с. Метевба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>
                <w:sz w:val="20"/>
                <w:szCs w:val="20"/>
              </w:rPr>
              <w:t>МАОУ ООШ с. Старосеменки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МАОУ ДО ДЮЦ «Новое поколени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80" w:leader="none"/>
              </w:tabs>
              <w:spacing w:lineRule="auto" w:line="240"/>
              <w:ind w:left="432" w:hanging="5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08; 4.08; 11.08;                 15.08; 18.08; </w:t>
            </w:r>
          </w:p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 12.00 до 14.00 ч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ОШ № 41 – НОШ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8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41 с. Аксак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>
                <w:sz w:val="20"/>
                <w:szCs w:val="20"/>
              </w:rPr>
              <w:t>МАОУ СОШ с. Усень-Ива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>
                <w:sz w:val="20"/>
                <w:szCs w:val="20"/>
              </w:rPr>
              <w:t>МАОУ СОШ с. Ермолки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АОУ ДО  ЦДТ р.п. Приют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80" w:leader="none"/>
              </w:tabs>
              <w:spacing w:lineRule="auto" w:line="240"/>
              <w:ind w:left="432" w:hanging="54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.08; 4.08; 11.08;                 </w:t>
            </w:r>
          </w:p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 12.00 до 14.00 ч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7 р.п. Приют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6 р.п. Приют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5, МАОУ СОШ № 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Приют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>
                <w:sz w:val="20"/>
                <w:szCs w:val="20"/>
              </w:rPr>
              <w:t>МАОУ СОШ с. Бажен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 г. Белебе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16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5 г. Белебе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16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17 г. Белебе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16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152" w:hanging="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кола-интерна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16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>
                <w:sz w:val="20"/>
                <w:szCs w:val="20"/>
              </w:rPr>
              <w:t>МАОУ татарская гимназ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увашская гимназ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>
                <w:sz w:val="20"/>
                <w:szCs w:val="20"/>
              </w:rPr>
              <w:t>МАОУ башкирская гимназ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имназия №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 Знам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>
                <w:sz w:val="20"/>
                <w:szCs w:val="20"/>
              </w:rPr>
              <w:t>МАОУ СОШ ЦУП им. Максим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/>
            </w:pPr>
            <w:r>
              <w:rPr>
                <w:sz w:val="20"/>
                <w:szCs w:val="20"/>
              </w:rPr>
              <w:t>МАОУ ООШ с. санатор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с. Слакба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firstLine="5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д. Шаров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331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Ш д. Шаровка – НОШ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               990 чел.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left="-284" w:right="-181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left="-284" w:right="-181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                                                                                              Н.В. Лаврова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  <w:t>Джима Л.Г.,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  <w:t>Ахметова М.А.,</w:t>
      </w:r>
    </w:p>
    <w:p>
      <w:pPr>
        <w:pStyle w:val="Normal"/>
        <w:tabs>
          <w:tab w:val="clear" w:pos="708"/>
          <w:tab w:val="left" w:pos="-284" w:leader="none"/>
          <w:tab w:val="left" w:pos="-180" w:leader="none"/>
        </w:tabs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  <w:t>5-72-18</w:t>
      </w:r>
    </w:p>
    <w:sectPr>
      <w:type w:val="nextPage"/>
      <w:pgSz w:w="11906" w:h="16838"/>
      <w:pgMar w:left="1134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52"/>
      <w:ind w:left="600" w:hanging="33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252" w:before="460" w:after="0"/>
      <w:ind w:left="12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0" w:after="400"/>
      <w:ind w:left="600" w:right="8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3:00Z</dcterms:created>
  <dc:creator>2</dc:creator>
  <dc:description/>
  <dc:language>en-US</dc:language>
  <cp:lastModifiedBy>tana</cp:lastModifiedBy>
  <cp:lastPrinted>2017-03-22T16:44:00Z</cp:lastPrinted>
  <dcterms:modified xsi:type="dcterms:W3CDTF">2017-03-22T14:53:00Z</dcterms:modified>
  <cp:revision>2</cp:revision>
  <dc:subject/>
  <dc:title>Приказ №_____</dc:title>
</cp:coreProperties>
</file>