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АУ ДООЦ «Ча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 Г.Т. Усман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сетка физкультурно-оздоровительных мероприятий 1 заезд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51940</wp:posOffset>
                </wp:positionV>
                <wp:extent cx="87909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09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0"/>
                              <w:gridCol w:w="4963"/>
                              <w:gridCol w:w="2622"/>
                              <w:gridCol w:w="3579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и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8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6 ию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Зеленая плане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-11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й ча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"Большие гонки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игра по станциям на сплочение детского коллектива)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р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июня «Наш друг – природ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-11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й ча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"Веселые старты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спортивно – развлекательное мероприятие)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р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июня  Открытие с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-11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й ч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кологические забег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конкурсная спортивная программа)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ритория лаге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р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9 июня «Президент Экоград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-11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й ч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Лесными тропа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конкурсная спортивная программа)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ритория лагеря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р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0 ию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Экологический светофо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-11.30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й ч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Трюковое ассорти»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спортивная игра)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р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30-13.00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Голубая лагун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(посещение бассейна, душа)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сейн, душевые комнаты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рук, 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 июня «День танц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-11.30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портивный ча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ертушка «Чемпионы мяча»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р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 июня День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-11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й ч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Молодецкие забав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спортивное мероприятие)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ритория лагеря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р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3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3 июн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-11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й ча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«Весёлые эстафеты»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спортивное мероприятие)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р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 июня «День памят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-11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13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й ч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Миксе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13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игра - квест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р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 июня «Родительский день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-11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13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й ч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«Большое путешествие»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спортивное мероприятие)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р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 июня  «День телевиден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-11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13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й ча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13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Зелёная пят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 w:before="0" w:after="0"/>
                                    <w:ind w:right="60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спортивная игра)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р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 июня «Экоман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-11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стафет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«Запис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спортивная игра)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ритория лагеря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р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 июня «Олимпийский резер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-11.30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й час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Цветная геометрия»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. площадка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р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30-13.00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оржественная линейка, посвящённая открытию Олимпийских игр.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евнования по видам спорта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ритория лагеря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  физрук, 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30-19.00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«Большой прыжок»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(спортивно-игровая программа)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ритория лагеря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  <w:tab w:val="left" w:pos="264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рук, Воспитатели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30-22.00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ический футбол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тбольное поле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рук, Воспитатели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 июня «Новая волна в Экоград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-11.30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й ча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« А вам слабо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(конкурс песен с выполнением физ. упражнений и физминуток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ритория лагеря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р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3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 июня «Время приключений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-11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й час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Дорога приключений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спортивное мероприятие)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ритория лагеря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  <w:tab w:val="left" w:pos="2093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р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 июня «Я танцую и пою!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-11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портивный ч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Футбольные снайпер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спортивная развлекательная программа)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. площадка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р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 июня «Лучшие из лучших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-11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й час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Туристические забеги»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ритория лагеря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р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 июня «День добрых дел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-11.30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Вертушка-квест «Время приключений»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ритория лагеря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рук,Зам.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30-19.00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ржественная линейка, посвящённая закрытию Олимпийских иг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подведение итог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награждение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овый зал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рук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pt;height:595.3pt;mso-wrap-distance-left:0pt;mso-wrap-distance-right:9pt;mso-wrap-distance-top:0pt;mso-wrap-distance-bottom:0pt;margin-top:122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0"/>
                        <w:gridCol w:w="4963"/>
                        <w:gridCol w:w="2622"/>
                        <w:gridCol w:w="3579"/>
                        <w:gridCol w:w="10"/>
                      </w:tblGrid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и время проведения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164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8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 июн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Зеленая планета»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-11.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й ча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"Большие гонки"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игра по станциям на сплочение детского коллектива)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рук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3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июня «Наш друг – природа»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-11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й ча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"Веселые старты"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спортивно – развлекательное мероприятие)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р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июня  Открытие смены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-11.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й ча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кологические забег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конкурсная спортивная программа)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я лаге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ру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9 июня «Президент Экоград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-11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й ча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Лесными тропам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конкурсная спортивная программа)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я лагеря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р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0 июн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Экологический светофо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-11.30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й ча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Трюковое ассорти»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спортивная игра)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рук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30-13.00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олубая лагун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(посещение бассейна, душа)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сейн, душевые комнаты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рук, 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 июня «День танц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-11.30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портивный час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ертушка «Чемпионы мяча»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ру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 июня День 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-11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й ча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Молодецкие забавы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спортивное мероприятие)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я лагеря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рук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3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3 ию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-11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й час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Весёлые эстафеты»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спортивное мероприятие)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рук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 июня «День памя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-11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13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портивный ча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Миксе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13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игра - квест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рук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 июня «Родительский день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-11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13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портивный ча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Большое путешествие»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спортивное мероприятие)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ру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 июня  «День телевид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-11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13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портивный ча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13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Зелёная пят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 w:before="0" w:after="0"/>
                              <w:ind w:right="60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спортивная игра)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рук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 июня «Экома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-11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Эстафет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«Записк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спортивная игра)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я лагеря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рук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 июня «Олимпийский резер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-11.30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й час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Цветная геометрия»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. площадка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рук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30-13.00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оржественная линейка, посвящённая открытию Олимпийских игр. 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евнования по видам спорта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я лагеря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  физрук, воспитатели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30-19.00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«Большой прыжок»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(спортивно-игровая программа)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я лагеря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  <w:tab w:val="left" w:pos="264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рук, Воспитатели 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30-22.00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ический футбол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утбольное поле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рук, Воспитатели 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 июня «Новая волна в Экоград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-11.30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й час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 А вам слабо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(конкурс песен с выполнением физ. упражнений и физминуток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я лагеря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рук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3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 июня «Время приключени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-11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й час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Дорога приключений»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спортивное мероприятие)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я лагеря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  <w:tab w:val="left" w:pos="2093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рук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 июня «Я танцую и пою!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-11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ортивный ча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«Футбольные снайперы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спортивная развлекательная программа)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. площадка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рук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 июня «Лучшие из лучших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-11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й час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Туристические забеги»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я лагеря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рук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3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 июня «День добрых дел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-11.30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Вертушка-квест «Время приключений»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я лагеря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рук,Зам. директора по ВР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30-19.00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ржественная линейка, посвящённая закрытию Олимпийских иг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подведение итогов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награждение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овый зал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рук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text1">
    <w:name w:val="m_text1"/>
    <w:qFormat/>
    <w:rPr>
      <w:rFonts w:ascii="Verdana" w:hAnsi="Verdana" w:cs="Verdana"/>
      <w:color w:val="666666"/>
      <w:sz w:val="21"/>
      <w:szCs w:val="21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280" w:after="0"/>
      <w:ind w:left="720" w:firstLine="709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05:00Z</dcterms:created>
  <dc:creator>User</dc:creator>
  <dc:description/>
  <dc:language>en-US</dc:language>
  <cp:lastModifiedBy>tana</cp:lastModifiedBy>
  <cp:lastPrinted>2016-05-29T12:22:00Z</cp:lastPrinted>
  <dcterms:modified xsi:type="dcterms:W3CDTF">2017-04-05T16:05:00Z</dcterms:modified>
  <cp:revision>2</cp:revision>
  <dc:subject/>
  <dc:title>Приложение № 1</dc:title>
</cp:coreProperties>
</file>